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  <w:t>Fobia szkolna – czym jest i jak sobie z nią radzić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Co to jest fobia szkolna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Fobia szkolna to specyficzna forma lęku, który wiąże się z sytuacjami związanymi ze szkołą, jak uczestnictwo w zajęciach, wypowiedzi przed klasą, relacje z rówieśnikami, a także lęk przed oceną czy porażką. Często bywa mylona z opóźnionym początkiem roku szkolnego lub zwykłym stresem przed szkołą, ale w rzeczywistości jest to problem, który może poważnie utrudnić codzienne funkcjonowanie ucznia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Objawy fobii szkolnej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soby cierpiące na fobię szkolną mogą doświadczać różnych objawów lękowych, zarówno psychicznych, jak i fizycznych, takich jak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ilny lęk przed szkołą, nauczycielami lub rówieśnikami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trudności w koncentracji, zapamiętywaniu materiału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bóle głowy, brzucha, nudności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nikanie zajęć, wagarowanie,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krajne zmiany nastroju – poczucie przygnębienia, smutku, niepokoju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rzyczyny fobii szkolnej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Fobia szkolna może wynikać z różnych czynników, w tym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trudnych doświadczeń z przeszłości, jak np. przemoc w szkole, nieprzyjemne relacje </w:t>
        <w:br/>
        <w:t>z rówieśnikami, trudności w nauce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emiany w życiu, takie jak zmiana szkoły, klasy lub przeprowadzka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genetycznych predyspozycji do zaburzeń lękowych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ysokie wymagania i oczekiwania, które powodują poczucie presji i lęku przed porażk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Jak radzić sobie z fobią szkolną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to pamiętać, że fobia szkolna jest problemem, z którym można i trzeba walczyć. Oto kilka sposobów, które mogą pomóc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Rozmowa z dorosłym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– jeśli czujesz lęk związany ze szkołą, ważne jest, aby porozmawiać o tym z kimś zaufanym: nauczycielem, wychowawcą, rodzicem lub psychologiem/pedagogiem szkolnym czy pedagogiem specjalnym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Zrozumienie przyczyn lęk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– zidentyfikowanie tego, co wywołuje stres, pozwala podjąć odpowiednie kroki w celu rozwiązania problem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Stopniowe pokonywanie lęk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– małymi krokami, np. poprzez stopniowe przyzwyczajanie się do szkoły, uczestnictwo w zajęciach, nawiązywanie pozytywnych relacji z kolegami i koleżankami, można zminimalizować lęk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Relaksacja i techniki oddechow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– techniki relaksacyjne, takie jak głębokie oddychanie czy medytacja, mogą pomóc w zmniejszeniu poziomu lęku i stresu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Pamiętaj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Fobia szkolna to problem, który można przezwyciężyć! Jeżeli doświadczasz trudności związanych ze stresem szkolnym, nie bój się prosić o pomoc. Jesteśmy tutaj, aby Cię wesprzeć </w:t>
        <w:br/>
        <w:t>i pomóc Ci przejść przez trudne chwile. Wszyscy zasługujemy na to, by czuć się dobrze i pewnie w szkole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Skontaktuj się z nami!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Jeśli masz jakiekolwiek pytania dotyczące fobii szkolnej lub potrzebujesz pomocy, zapraszamy do kontaktu z psychologiem szkolnym, pedagogiem szkolnym, pedagogiem specjalnym lub wychowawc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3:00Z</dcterms:created>
  <dc:creator>Jola</dc:creator>
  <dc:description/>
  <cp:keywords/>
  <dc:language>en-US</dc:language>
  <cp:lastModifiedBy>a.janczak</cp:lastModifiedBy>
  <dcterms:modified xsi:type="dcterms:W3CDTF">2025-01-07T10:45:00Z</dcterms:modified>
  <cp:revision>3</cp:revision>
  <dc:subject/>
  <dc:title/>
</cp:coreProperties>
</file>