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kowice, dnia …………………….. 20….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/REZYGNACJ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ODZICÓW/PRAWNYCH OPIEKUNÓW UCZNIA/PEŁNOLETNIEGO UCZ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A UDZIAŁU W ZAJĘCI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 RAMACH POMOCY PSYCHOLOGICZNO-PEDAGOG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KU SZKOLNYM 20</w:t>
      </w:r>
      <w:r>
        <w:rPr>
          <w:rFonts w:cs="Times New Roman" w:ascii="Times New Roman" w:hAnsi="Times New Roman"/>
        </w:rPr>
        <w:t>…..</w:t>
      </w:r>
      <w:r>
        <w:rPr>
          <w:rFonts w:cs="Times New Roman" w:ascii="Times New Roman" w:hAnsi="Times New Roman"/>
          <w:b/>
        </w:rPr>
        <w:t>/20</w:t>
      </w:r>
      <w:r>
        <w:rPr>
          <w:rFonts w:cs="Times New Roman" w:ascii="Times New Roman" w:hAnsi="Times New Roman"/>
        </w:rPr>
        <w:t>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/nie wyrażam zgody /*niepotrzebne skreślić/  na udział ………………...……………………………………............  ucznia/uczennicy klasy ………………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/imię i nazwisko ucznia/                                                                                                                                 /klasa/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w zajęciach organizowanych przez </w:t>
      </w: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/typ szkoły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im. Narodów Zjednoczonej Europy w Polkowicach w ramach pomocy psychologiczno-pedagogi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ostały mi przedstawione procedury organizacji pomocy psychologiczno-pedagogicznej oraz formy, sposoby i okres jej udziel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moja decyzja jest następują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yzj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 rodzica/opiekuna prawnego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łnoletniego ucznia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two we wszystkich zaproponowanych przez szkołę zajęciach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two w zajęciach wymienionych tylko                          w pozycjach…………………………………………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ygnuję z propozycji pomocy psychologiczno-pedagogiczne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Proszę złożyć podpis obok zadeklarowanej decyz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/podpis rodzica/opiekuna prawnego/ pełnoletniego ucz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Zgoda na objęcie pomocą psychologiczno-pedagogiczną ucznia/uczennicy jest równoznaczna z udziałem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dziecka w proponowanych zajęci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0"/>
          <w:szCs w:val="20"/>
        </w:rPr>
        <w:t xml:space="preserve">Informujemy, że rodzice/opiekunowie prawni ucznia/uczennicy lub pełnoletni uczniowie mogą zrezygnować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z propozycji pomocy psychologiczno-pedagogicznej zaproponowanej przez dyrektora szkoły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9:00Z</dcterms:created>
  <dc:creator>Jasiurska</dc:creator>
  <dc:description/>
  <cp:keywords/>
  <dc:language>en-US</dc:language>
  <cp:lastModifiedBy>a.janczak</cp:lastModifiedBy>
  <cp:lastPrinted>2014-09-24T13:08:00Z</cp:lastPrinted>
  <dcterms:modified xsi:type="dcterms:W3CDTF">2025-01-07T11:56:00Z</dcterms:modified>
  <cp:revision>8</cp:revision>
  <dc:subject/>
  <dc:title/>
</cp:coreProperties>
</file>