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ólnopolski  Konkurs  Plastyczn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JACEK MALCZEWSK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artysta, symbolista, patron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 E G U L A M I N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2"/>
        </w:rPr>
        <w:t>z dnia 31 grudnia 2013 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ogól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rganizatorem i właścicielem praw autorskich Ogólnopolskiego Konkursu Plastycznego</w:t>
        <w:br/>
        <w:t>Jacek MALCZEWSKI - „artysta, symbolista, patron” zwanego dalej konkursem, jest Nadbałtyckie Centrum Edukacji „Oświata-Lingwista z siedzibą w Gdańsk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em konkursu jest promowanie twórczości i postaci Jacka Malczewskiego oraz miejsc, których dzięki swojej wyjątkowej osobowości, jest patronem. Zarówno dorobek Jacka Malczewskiego, jak i dziedzictwo kulturowe w nim zawarte, tworzą nowoczesną tożsamość sztuki i jej odbiorcó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 jest niezależny politycznie i wyznaniow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kurs jest inicjatywą lokalną, zorganizowaną dla uczczenia pamięci Jacka Malczewskiego i jego twórczości oraz dla upamiętnienia miejsc, których jest patrone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onkurs obejmuje cztery kategor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kategoria I – osobowość Malczewskieg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II – symbolizm Malczewskieg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kategoria III – autoportrety Malczewskieg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kategoria IV – miejsca i obiekty związane z Malczewskim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zczególne kategorie konkursu, wymienione w §5, wyznaczają tematykę prac konkursowych i powinny stanowić wyjściowe założenie w twórczym procesie kreacji artys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atyka prac realizowanych w poszczególnych kategoriach powinna obejmować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kategoria I – osobowość Malczewskiego – przedstawienie nietuzinkowej postaci malarza w oparciu</w:t>
        <w:br/>
        <w:t>o życiorys i dokumenty ikonograficz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II – symbolizm Malczewskiego – uchwycenie fenomenu ponadczasowości jego obrazów</w:t>
        <w:br/>
        <w:t xml:space="preserve">w odniesieniu do współczesności, nawiązania do mitów, wierzeń i historii Polsk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kategoria III – autoportrety Malczewskiego – poza i konwencja jako inspiracja dla dzisiejszej autopromocji, swoisty celebrytyzm artysty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kategoria IV – miejsca i obiekty związane z Malczewskim – przedstawienie charakterystycznych miejsc już istniejących np. Muzeum Twórczości Jacka Malczewskiego w Rogalinie lub mających powstać</w:t>
        <w:br/>
        <w:t>np. skwer przy ul. Malczewskiego w Gdańsku oraz obiektów i instytucji, których jest patronem. Patronem, który swoją historią i osobowością ma wpływ na tworzenie specyficznego klimatu przestrzen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uczestnictwa i kryteria formal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onkursie może wziąć udział każdy, bez względu na narodowość. Warunkiem jest nie posiadanie profesjonalnych kwalifikacji plastycznych. Konkurs jest skierowany do zdolnych i wrażliwych amatorów</w:t>
        <w:br/>
        <w:t>z zacięciem artystyczny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9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konkursie mogą wziąć udział przedstawiciele wszelkich grup etnicznych i mniejszości narodowych,</w:t>
        <w:br/>
        <w:t xml:space="preserve">a także obywatele innych krajów. Jacek Malczewski był jednym z najzagorzalszych kosmopolitów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onkurs skierowany jest do dwóch grup wiekowych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grupa – młodzież licealna – 16-19 lat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 grupa – dorośli, czyli 20+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race zgłaszane do konkursu muszą być stworzone osobiście przez jego uczestników i stanowić oryginalną realizację tematu Jacek Malczewski - „artysta, symbolista, patron”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Prace wymienione w ust. 1 muszą być własnością ich autorów i nie mogą być wcześniej nagradzane</w:t>
        <w:br/>
        <w:t>ani zgłaszane do innych konkursów czy inicjatyw o podobnym charakterz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Udział uczestnika konkursu w danej kategorii nie ogranicza możliwości zgłoszenia kolejnych prac</w:t>
        <w:br/>
        <w:t>w pozostałych kategoria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. W myśl zapisów ust.1 każdy uczestnik ma prawo zgłoszenia na konkurs maksymalnie czterech prac,</w:t>
        <w:br/>
        <w:t>z tym że do jednej kategorii może zgłosić tylko jedną pracę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raca zgłaszana do konkursu może być wykonana dowolną techniką plastyczną (malarstwo: olej, akryl, tempera, pastel; grafika: warsztatowa, komputerowa, kolaż; rzeźba: pełna lub reliefowa w dowolnym materiale) z tym że jej rozmiary nie mogą przekraczać formatu A2, w przypadku rzeźb i instalacji winny zamykać się w kubaturze 0,6 x 0,6 x 0,6m 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22. Praca nie spełniająca warunków wymienionych w ust.1 nie zostanie zakwalifikowana do Konkursu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cedura konkurs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. Procedura konkursu jest dwuetapowa i obejmuje zgłoszenie do konkursu wraz z przesłaniem</w:t>
        <w:br/>
        <w:t>lub dostarczeniem prac oraz wyłonienie laureat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Zgłoszenia do konkursu są przyjmowane w formie elektronicznej w terminie od dnia 1 stycznia</w:t>
        <w:br/>
        <w:t>2014 r. do dnia 31 stycznia 2014 r., w dniach 10-20 lutego 2014 r. odbędzie się plebiscyt publiczny –</w:t>
        <w:br/>
        <w:t xml:space="preserve">w głosowaniu internetowym. Jury Konkursu poda swój werdykt 21 lutego 2014 r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Ogłoszenie o rozpoczęciu i warunkach konkursu wraz z regulaminem i użytecznymi linkami  umieszczone jest na stronach internetowych organizatora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oswiatalingwista.eu</w:t>
        </w:r>
      </w:hyperlink>
      <w:r>
        <w:rPr>
          <w:rFonts w:cs="Garamond" w:ascii="Garamond" w:hAnsi="Garamond"/>
          <w:sz w:val="22"/>
          <w:szCs w:val="22"/>
        </w:rPr>
        <w:t xml:space="preserve"> oraz partnerów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jacekmalczewski.eu</w:t>
        </w:r>
      </w:hyperlink>
      <w:r>
        <w:rPr>
          <w:rFonts w:cs="Garamond" w:ascii="Garamond" w:hAnsi="Garamond"/>
          <w:sz w:val="22"/>
          <w:szCs w:val="22"/>
        </w:rPr>
        <w:t xml:space="preserve"> oraz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www.siedlce.gda.pl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łoszenia do konkursu przesyłają kandydaci za pomocą elektronicznej poczty na adres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info@oswiatalingwista.eu</w:t>
        </w:r>
      </w:hyperlink>
      <w:r>
        <w:rPr>
          <w:rFonts w:cs="Garamond" w:ascii="Garamond" w:hAnsi="Garamond"/>
          <w:sz w:val="22"/>
          <w:szCs w:val="22"/>
        </w:rPr>
        <w:t xml:space="preserve"> . Do zgłoszenia należy dołączyć swoje dane osobowe: Imię Nazwisko i PESEL oraz adres kontaktowy, może być elektroniczny. Organizator Konkursu nie ujawnia osobom postronnym danych osobowych uczestników ani nie przekazuje ich do żadnego zewnętrznego przetwarza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łoszenie do konkursu, określone w §15, jest równoznaczne z akceptacją niniejszego regulaminu</w:t>
        <w:br/>
        <w:t>przez uczestnika oraz równoznaczne z jego zgodą na nieodpłatne reprodukowanie i rozpowszechnianie zgłoszonych przez niego prac w celach promocyjnych i informacyjnych związanych z konkursem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e należy dostarczyć lub przesłać do dnia 7 lutego 2014 r. na adres „Oświata-Lingwista” Nadbałtyckie Centrum Edukacji, ul. Malczewskiego 51, 80-107 Gdańsk. Sekretariat Nadbałtyckiego Centrum Edukacji przyjmuje w dni robocze od 8:00 do 15:30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walifikowane do konkursu prace w formie elektronicznej zostają poddane głosowaniu publicznemu. Niezależnie od opinii publicznej obradować będzie Jury Konkursowe. 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19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ład osobowy Jury zostanie udostępniony do publicznej wiadomości podczas Gali rozdania Nagród </w:t>
        <w:br/>
        <w:t>w dniu 22 lutego 2014 r. o godz. 10:00 wraz z ogłoszeniem listy laureatów w siedzibie Nadbałtyckiego Centrum Edukacji „Oświata-Lingwista”, ul. Malczewskiego 51 80-107 Gdańsk, sala nr 10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ry zawiera w sobie głosy profesjonalnych uznanych artystów, członków Akademii Sztuk Pięknych</w:t>
        <w:br/>
        <w:t>w Gdańsku a także amatorów będących wielbicielami postaci i twórczości Jacka Malczewskieg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biscyt publiczny wyłoni 3 pierwsze miejsca z rankingu głosowania. Jury Konkursu ma prawo przyznać nagrody wg uznania: I, II i III oraz wyróżnienia. Decyzje Jury we wszystkich etapach konkursu są ostateczne i nie podlegają odwołani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zestnicy, których prace nie zostały nagrodzone ani wyróżnione mogą je odbierać w siedzibie Nadbałtyckiego Centrum Edukacji od dnia 24 lutego 2014 r. do dnia 31 marca 2014 r. Prace uczestników, które nie zostaną odebrane w wymaganym terminie przechodzą na własność organizatora konkursu razem z majątkowymi prawami autorskim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d prawidłowym przebiegiem konkursu, czuwa Komisja konkursu, której przewodniczącym jest dyrektor zarządzając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rdykt Jury w postaci pisemnego protokołu opatrzonego podpisami wszystkich członków Jury zostanie podany do publicznej wiadomości wraz z załącznikiem cyfrowym – skanu oryginału protokołu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grody i wyróżn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aureaci Ogólnopolskiego Konkursu Malarskiego JACEK MALCZEWSKI - „artysta, symbolista, patron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trzymają  nagrody książkowe oraz stypendia artystyczne w Akademickim Liceum Ogólnokształcącym „Lingwista”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6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datkowe wyróżnienia w konkursie mogą zostać przyznane przez dziennikarzy, partnerów, patronów, mecenasów i sponsorów według własnego uznania w porozumieniu i za zgodą organizator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7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 Szczególnym wyróżnieniem w konkursie jest nagroda publiczności przyznawana na podstawie głosowania w plebiscycie ogłoszonym na stronie internetowej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jacekmalczewski.eu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Uczestnicy konkursu, których praca otrzyma najwięcej głosów w plebiscycie publiczności otrzymają  nagrodę specjalną, a także zaszczyt uczestniczenia w wystawie pokonkursowej, która odbędzie się</w:t>
        <w:br/>
        <w:t>w dniach 22 lutego – 31 marca 2014 r., w siedzibie „Oświata-Lingwista” Nadbałtyckie Centrum Eduk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28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ce nominowane do nagród zostaną oddane właścicielom po wystawie lub mogą zostać sprzedane</w:t>
        <w:br/>
        <w:t xml:space="preserve">na aukcji charytatywnej przeprowadzonej na zakończenie wystawy, z której dochód zostanie przekazany na rzecz </w:t>
      </w:r>
      <w:r>
        <w:rPr>
          <w:rFonts w:cs="Garamond" w:ascii="Garamond" w:hAnsi="Garamond"/>
          <w:b/>
          <w:color w:val="4472C4"/>
          <w:sz w:val="22"/>
          <w:szCs w:val="22"/>
        </w:rPr>
        <w:t xml:space="preserve">Stowarzyszenia </w:t>
      </w:r>
      <w:r>
        <w:rPr>
          <w:rFonts w:cs="Garamond" w:ascii="Garamond" w:hAnsi="Garamond"/>
          <w:b/>
          <w:i/>
          <w:color w:val="4472C4"/>
          <w:sz w:val="22"/>
          <w:szCs w:val="22"/>
        </w:rPr>
        <w:t>Dla Siedlec</w:t>
      </w:r>
      <w:r>
        <w:rPr>
          <w:rFonts w:cs="Garamond" w:ascii="Garamond" w:hAnsi="Garamond"/>
          <w:sz w:val="22"/>
          <w:szCs w:val="22"/>
        </w:rPr>
        <w:t>, którego patronem jest Jacek Malczewsk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Gdańsk, 31 grudnia 2013 r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lingwista.eu/" TargetMode="External"/><Relationship Id="rId3" Type="http://schemas.openxmlformats.org/officeDocument/2006/relationships/hyperlink" Target="http://www.jacekmalczewski.eu/" TargetMode="External"/><Relationship Id="rId4" Type="http://schemas.openxmlformats.org/officeDocument/2006/relationships/hyperlink" Target="http://www.siedlce.gda.pl/" TargetMode="External"/><Relationship Id="rId5" Type="http://schemas.openxmlformats.org/officeDocument/2006/relationships/hyperlink" Target="mailto:info@oswiatalingwista.eu" TargetMode="External"/><Relationship Id="rId6" Type="http://schemas.openxmlformats.org/officeDocument/2006/relationships/hyperlink" Target="http://www.jacekmalczewski.e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2:00Z</dcterms:created>
  <dc:creator>Pao</dc:creator>
  <dc:description/>
  <cp:keywords/>
  <dc:language>en-US</dc:language>
  <cp:lastModifiedBy>Łukasz Krygier</cp:lastModifiedBy>
  <dcterms:modified xsi:type="dcterms:W3CDTF">2014-01-06T18:59:00Z</dcterms:modified>
  <cp:revision>18</cp:revision>
  <dc:subject/>
  <dc:title>Ogólnopolski  Konkurs  Plastyczny</dc:title>
</cp:coreProperties>
</file>