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PROJEKT „MIESIĄC Z KULTURĄ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XIV TYDZIEŃ TWÓRCZOŚCI ARTYSTYCZNEJ ŻAK-ART 2014</w:t>
      </w:r>
    </w:p>
    <w:p>
      <w:pPr>
        <w:pStyle w:val="Normal"/>
        <w:spacing w:lineRule="auto" w:line="240" w:before="0" w:after="0"/>
        <w:ind w:left="4536" w:firstLine="42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4536" w:firstLine="42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„</w:t>
      </w:r>
      <w:r>
        <w:rPr>
          <w:rFonts w:cs="Times New Roman" w:ascii="Times New Roman" w:hAnsi="Times New Roman"/>
          <w:b/>
          <w:i/>
          <w:sz w:val="30"/>
          <w:szCs w:val="30"/>
        </w:rPr>
        <w:t>Piękno na to jest, by zachwycało”</w:t>
      </w:r>
    </w:p>
    <w:p>
      <w:pPr>
        <w:pStyle w:val="Normal"/>
        <w:spacing w:lineRule="auto" w:line="240" w:before="0" w:after="0"/>
        <w:ind w:left="4536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C.K. Norwi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marca (piąt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ŻAK-ART  na wyjeździe –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AWIARENKA LITERACKA NA UNIWERSYTECIE WROCŁAWSKIM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>12.00 – 14.00 „Dejmek, Swinarski, Konwicki i Zadara – ich widzenie „Dziadów” – konwersatorium dra Milana Lesiaka z Uniwersytetu Wrocła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IZYTA W TEATRZ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0 – 22.30 „Dziady” w reżyserii Michała Zadary w Teatrze Polskim we 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marca (pią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ŻAK-ART  na wyjeździe – 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– 21.30 „Halka” Stanisława Moniuszki w Operze Wrocław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marca (sobo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LA FORUM ZESPOŁU SZKÓŁ W POLKOWICACH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>10.00 – 13.00 próba generalna spektaklu szkolnego teatru ANTY-DOTUM „A teraz z innej bajki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– 15.15 warsztaty recytatorskie „Sztuka słowa”, prowadzenie – instruktor teatralny Piotr Mosoń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kwietnia (poniedział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WARSZTATY ARTYSTYCZN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i/>
        </w:rPr>
        <w:t>Wiejski Ośrodek Kultury w Sobini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0 – 19.00 „Siła tradycji… pisanki, palmy, baranki i inne ozdoby świąteczne”, prowadzą Iwona Marciniak (ZS Polkowice) i instruktorzy WOK w Sob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stawa pisanek pana Mirosława Trochan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kwietnia (wtore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WARSZTATY KULINARNE - świetlica w Suchej Górnej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>16.00 – 19.00 „Sztuka kulinarna to też sztuka” – Wielkano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świąteczne specjał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yczek wielkanoc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dabianie stoł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 Iwona Marciniak (Zespół Szkół w Polkowicach) i instruktorzy WOK w Sob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kwietnia (środa) - ŚWIĘTO POEZJI</w:t>
        <w:br/>
        <w:t>sala 116 – Zespół Szkół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0 – 11.15 Ogólnopolski Konkurs Recytatorski – eliminacje powiatow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3.00 Ogłoszenie wyników, wręczenie nagród i dyplomów, spotkanie z jurorami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kwietnia (piąt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ŻAK-ART  na wyjeździe - ZIELONA GÓ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KAWIARENKA LITERACKA NA UNIWERSYTECIE ZIELONOGÓRSKIM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2.00 „Czy potrzebna jest nam dziś filozofia?” - wykład dra Pawła Walczaka, filozofa z Uniwersytetu Zielonogórskiego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4.00 lekcja teatralna z aktorką Teatru Lubuskiego, Beatą Sobicką-Kupczyk,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ab/>
        <w:t xml:space="preserve">zwiedzanie teatru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>19.00 – 21.00 spektakl komediowy „Siostrunie” w reżyserii Jana Szurmie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 kwietnia (poniedział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ŚWIĘTO TEATRU I MUZYKI – AULA FOR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część – oficjaln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>10.00  - 11.00  uroczyste otwarcie ŻAK-ART-u, powitanie gości, przemówienie Dyrektora Zespołu Szkół w Polkowicach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ab/>
        <w:t>Występ szkolnego teatru ANTY-DOTUM z przedstawieniem „A teraz z innej bajki”, reżyser Piotr Moso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r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 część – programowa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0 – 14.00 prezentacje teatralne i nie tylko teatralne (zespoły teatralne, muzyczne i soliści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</w:rPr>
        <w:t xml:space="preserve">15 kwietnia (wtorek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AULA FORUM – I SPOTKANIE MIŁOŚNIKÓW KULTURY WYSOKIEJ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rFonts w:cs="Times New Roman" w:ascii="Times New Roman" w:hAnsi="Times New Roman"/>
        </w:rPr>
        <w:t xml:space="preserve">17.00 – 20.0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bchody XX-lecia szkolnego Teatru ANTY-DOTUM - powitanie gości, historia teatru, prze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 teatru ANTY-DOTUM – „A teraz z innej bajki”, reżyser Piotr Moso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Teatr a inne sztuki. O wyjątkowości, której nie ma z czym porównać” wykład dra Milana Lesiaka, teatrologa z Uniwersytetu Wrocławskieg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t chóru „Cantabile” z Gimnazjum nr 1 w Polkowicach pod kierunkiem p. Joanny K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e w „Sali Pomarańczowej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</w:rPr>
        <w:t xml:space="preserve">16 kwietnia (środ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LA FORUM – ZAKOŃCZENIE ŻAK-ART-u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0 – 12.00</w:t>
        <w:tab/>
        <w:t>zakończenie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3.25</w:t>
        <w:tab/>
        <w:t>spektakl „Ferdydurke” w wykonaniu Narodowego Teatru Edukacji im. Adama Mickiewicza we Wrocławiu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</w:rPr>
        <w:t>13.15 – 14.00</w:t>
        <w:tab/>
        <w:t>spotkanie aktorów z młodzieżą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7:00Z</dcterms:created>
  <dc:creator>Daria</dc:creator>
  <dc:description/>
  <cp:keywords/>
  <dc:language>en-US</dc:language>
  <cp:lastModifiedBy>user</cp:lastModifiedBy>
  <dcterms:modified xsi:type="dcterms:W3CDTF">2014-03-12T12:47:00Z</dcterms:modified>
  <cp:revision>3</cp:revision>
  <dc:subject/>
  <dc:title/>
</cp:coreProperties>
</file>