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Zespół Szkó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im. Narodów Zjednoczonej Europ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w Polk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Szkolny zestaw podręcz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* Liceum Ogólnokształcą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* Liceum Uzupełniające dla Dorosł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* Techniku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* Zasadnicza Szkoła Zawo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bowiązujący w roku szkolnym 2011/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Polkowice 2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Spis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Liceum Ogólnokształcące                                                   3  -  34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Liceum Uzupełniające dla Dorosłych                                35 - 36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Technikum w zawodzie  technik ekonomista                   37 - 47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Technikum w zawodzie technik informatyk                    48 - 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Technikum w zawodzie technik hotelarstwa                   60  -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sadnicza Szkoła Zawodowa                                          71 - 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Liceum Ogólnokształcą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 A LO – uniwersytecka-społe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29"/>
        <w:gridCol w:w="4394"/>
        <w:gridCol w:w="209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rowcewicz K.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klasy I liceum i technikum. Cz. 1 Starożytność i średniowiecze oraz współczesne nawiązania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rowcewicz K.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klasy I liceum i technikum. Cz. 2 Renesans, barok i oświecenie oraz współczesne nawiązania. Wydaw. Sten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Żmudzki P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oznać przeszłość, zrozumieć dzi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historii dla klasy I liceum ogólnokształcącego, liceum profilowanego i technikum. (starożytność i średniowiecze). Zakres podstawowy i rozszerzony. Wydaw. Sten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5/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społeczeńst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Wiedza o społeczeństwie. Część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res rozszerzony. Podręcznik dla liceum ogólnokształcącego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(nowe wydanie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/1/10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kultu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ębecka Z., Kurz I., Litwinowicz-Droździel M., Rodak P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Człowiek w kulturz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do wiedzy o kulturze. Zakres podstawowy i rozszerzony. Wydaw. Szkolne PWN 200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i następne wydani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6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, Chańko L., Ponczek D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Podręcznik dla liceum ogólnokształcącego, liceum profilowanego i technikum. Kształcenie ogólne w zakresie podstawowym. Klasa 1. NOWA ER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nowe wydanie po 2007 r.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1/09/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iz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astronom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lczak P., Wojewoda G. F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Fizyka i astronomia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. Zakres podstawowy.Wydaw. Oper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17/0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>
          <w:trHeight w:val="1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Lewiński W., Walkiewicz J., Skirmuntt G., Prokop J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 xml:space="preserve">Biologia 1. Zakres podstawowy. 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Podręcznik dla liceum ogólnokształcącego, liceum profilowanego i technikum. Wydaw. Oper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Geografia-cz. 1-zakres podstawow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y ponadgimnazjalne.  Wydaw. Szkolne PW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. nowe po 2007 r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 informacyj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ermanowska G., Hermanowski W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chnologia informacyj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la liceum ogólnokształcącego, liceum profilowanego i technikum. Wydaw.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4/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Goniewicz M., Nowak A. W., Smutek Z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Przysposobienie obronne. Część I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Podręcznik dla liceum ogólnokształcącego, liceum profilowanego i technikum </w:t>
            </w:r>
            <w:r>
              <w:rPr>
                <w:rFonts w:cs="Times New Roman" w:ascii="Times New Roman" w:hAnsi="Times New Roman"/>
                <w:b/>
                <w:color w:val="000033"/>
                <w:sz w:val="24"/>
                <w:szCs w:val="24"/>
              </w:rPr>
              <w:t>(wydanie trzecie zmienione)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. Wydaw. Operon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niewicz M., Nowak A. W., Smutek Z.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zysposobienie obronne. Zeszyt ćwiczeń dla klasy I i II. Szkoły ponadgimnazjal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.  Oper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12/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Kości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pierwszej szkół ponadgimnazjalnych. Pod red. Ks. J. Szpeta i D. Jackowiak. Wydaw. Księgarnia Św. Wojciec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1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do życia w rodzi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ychowanie do życia w rodzinie. Wędrując ku dorosł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 red. T. Król i M. Ryś.  Podręcznik dla uczniów szkół ponadgimnazjalnych. Wydaw. Rubik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nieobowiązkow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70/0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Real Li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Szkoły ponadgimnazjalne. Wydanie uaktualnione. Pearson Longm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0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er und 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z ćwiczeniami dla liceum ogólnokształcącego, liceum profilowanego i technikum.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daw. Szkolne PW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8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rosy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atr-Kmieciak M., Wujec S.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ot i m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. Język rosyjski dla szkół ponadgimnazjalnych. Wydaw. Szkolne P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poziom zależny od grupy międzyoddziałow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5/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  B LO – politechniczno-przyrodnic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95"/>
        <w:gridCol w:w="4128"/>
        <w:gridCol w:w="209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rowcewicz K.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klasy I liceum i technikum. Cz. 1 Starożytność i średniowiecze oraz współczesne nawiązania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rowcewicz K.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klasy I liceum i technikum. Cz. 2 Renesans, barok i oświecenie oraz współczesne nawiązania. Wydaw. Sten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rda B., Halczak B., Józefiak R.M., Szymczak M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– Historia 1. Od dziejów najdawniejszych do schyłku starożytn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Zakres podstawowy. Podręcznik cz. 1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rda B., Halczak B., Józefiak R.M., Szymczak M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1. Średniowiec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Zakres podstawowy. Podręcznik cz. 2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. Oper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1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8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kultur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ębecka Z., Kurz I., Litwinowicz-Droździel M., Rodak P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Człowiek w kulturz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do wiedzy o kulturze. Zakres podstawowy i rozszerzony. Wydaw. Szkolne PWN 200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i następne wydani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6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, Chańko L., Ponczek D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MATeMAtyk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dręcznik dla liceum ogólnokształcącego, liceum profilowanego i technikum. </w:t>
              <w:br/>
              <w:t xml:space="preserve">Kształcenie ogólne w zakresie podstawowym i rozszerzonym. Klasa 1. NOWA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ER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nowe wydanie po 2007 r.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lczak P., Wojewoda G. F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Fizyka i astronomia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. Zakres podstawowy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ezowski S.,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Fizyka i astronomia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. Zakres rozszerzony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0/0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ejwowska S., Marcinkowski R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Chemia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 ogólna </w:t>
              <w:br/>
              <w:t>i nieorganiczn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kres rozszerzony. Podręcznik dla liceum ogólnokształcąceg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(wydanie drugie zmienione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64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Lewiński W., Walkiewicz J., Skirmuntt G., Prokop J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 xml:space="preserve">Biologia 1. Zakres podstawowy. 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Podręcznik dla liceum ogólnokształcącego, liceum profilowanego i technikum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lerstet J., Lewiński W., Sabath K., Skirmuntt G., Prokop J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Biologia 1. Zakres rozszerzon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la liceum ogólnokształcącego. Wyd. 2 Wydaw. Oper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Geografia-cz. 1-zakres podstawow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y ponadgimnazjalne.  Wydaw. Szkolne PW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. nowe po 2007 r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/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 informacy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ermanowska G., Hermanowski W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chnologia informacyj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la liceum ogólnokształcącego, liceum profilowanego i technikum. Wydaw.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4/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Goniewicz M., Nowak A. W., Smutek Z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Przysposobienie obronne. Część I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Podręcznik dla liceum ogólnokształcącego, liceum profilowanego i technikum </w:t>
            </w:r>
            <w:r>
              <w:rPr>
                <w:rFonts w:cs="Times New Roman" w:ascii="Times New Roman" w:hAnsi="Times New Roman"/>
                <w:b/>
                <w:color w:val="000033"/>
                <w:sz w:val="24"/>
                <w:szCs w:val="24"/>
              </w:rPr>
              <w:t>(wydanie trzecie zmienione)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niewicz M., Nowak A. W., Smutek Z.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zysposobienie obronne. Zeszyt ćwiczeń dla klasy I i II. Szkoły ponadgimnazjal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. 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112/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Kości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pierwszej szkół ponadgimnazjalnych. Pod red. Ks. J. Szpeta i D. Jackowiak. Wydaw. Księgarnia Św. Wojcie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1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do życia w rodz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ychowanie do życia w rodzinie. Wędrując ku dorosł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 red. T. Król i M. Ryś.  Podręcznik dla uczniów szkół ponadgimnazjalnych. Wydaw. Rubik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70/0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er und 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z ćwiczeniami dla liceum ogólnokształcącego, liceum profilowanego i technikum. Wydaw. Szkolne PW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8/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Real Li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Szkoły ponadgimnazjalne. Wydanie uaktualnione. Pearson Long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0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 C LO – humanisty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35"/>
        <w:gridCol w:w="4320"/>
        <w:gridCol w:w="216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rowcewicz K.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klasy I liceum i technikum. Cz. 1 Starożytność i średniowiecze oraz współczesne nawiązania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rowcewicz K.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klasy I liceum i technikum. Cz. 2 Renesans, barok i oświecenie oraz współczesne nawiązania. Wydaw. Sten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Żmudzki P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oznać przeszłość, zrozumieć dzi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ręcznik do historii dla klasy I liceum ogólnokształcącego, liceum profilowanego i technikum. (starożytność i średniowiecze). Zakres podstawowy </w:t>
              <w:br/>
              <w:t>i rozszerzony. Wydaw. Sten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5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kultur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jchrowski Z., Mrowcewicz K., Sitarski P., Szwarcman D. - Człowiek - twórca kultury. Podręcznik dla liceum i technikum (kształcenie w zakresie podstawowym i rozszerzonym). Wydaw. Stentor Warszawa 200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i następne wydani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87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, Chańko L., Ponczek D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Podręcznik dla liceum ogólnokształcącego, liceum profilowanego i technikum. Kształcenie ogólne w zakresie podstawowym. Klasa 1. NOWA ER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nowe wydanie po 2007 r.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1/09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izyka </w:t>
              <w:br/>
              <w:t>i astronom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lczak P., Wojewoda G. F. –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Fizyka i astronomia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. Zakres podstawowy.Wydaw. Op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7/03</w:t>
            </w:r>
          </w:p>
        </w:tc>
      </w:tr>
      <w:tr>
        <w:trPr>
          <w:trHeight w:val="11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wiński W., Walkiewicz J., Skirmuntt G., Prokop J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Biologia 1. Zakres podstawow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la liceum ogólnokształcącego, liceum profilowanego i technikum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Geografia-cz. 1-zakres podstawow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y ponadgimnazjalne.  Wydaw. Szkolne PW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. nowe po 2007 r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/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 informacyj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ermanowska G., Hermanowski W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chnologia informacyj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la liceum ogólnokształcącego, liceum profilowanego i technikum. Wydaw.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4/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Goniewicz M., Nowak A. W., Smutek Z. –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Przysposobienie obronne. Część I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Podręcznik dla liceum ogólnokształcącego, liceum profilowanego i technikum </w:t>
            </w:r>
            <w:r>
              <w:rPr>
                <w:rFonts w:cs="Times New Roman" w:ascii="Times New Roman" w:hAnsi="Times New Roman"/>
                <w:b/>
                <w:color w:val="000033"/>
                <w:sz w:val="24"/>
                <w:szCs w:val="24"/>
              </w:rPr>
              <w:t>(wydanie trzecie zmienione)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niewicz M., Nowak A. W., Smutek Z.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zysposobienie obronne. Zeszyt ćwiczeń dla klasy I i II. Szkoły ponadgimnazjal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aw.  Op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2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Kości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nauki religii dla klasy pierwszej szkó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adgimnazjalnych. Pod red. Ks. J. Szpeta i D. Jackowiak. Wydaw. Księgarnia Św. Wojcie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1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do życia w rodzi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ychowanie do życia w rodzinie. Wędrując ku dorosł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 red. T. Król i M. Ryś.  Podręcznik dla uczniów szkół ponadgimnazjalnych. Wydaw. Rubik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70/0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packa S., Lewandowska M., Nawrotkiewicz J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er und 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z ćwiczeniami dla liceum ogólnokształcącego, liceum profilowanego i technikum. Wydaw. Szkolne PW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8/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Real Li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Szkoły ponadgimnazjalne. Wydanie uaktualnione. Pearson Long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0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5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rosyj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atr-Kmieciak M., Wujec S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Wot i my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. Język rosyjski dla szkół ponadgimnazjalnych. Wydaw. Szkolne P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5/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6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filozofii i ety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ajewska M., Sobczak K. – Edukacja filozoficzna. Ścieżka edukacyjna. Podręcznik dla liceum, liceum profilowanego i technikum. Wydaw.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/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cj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sychologia społecz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jakowski Lech M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Podstawy socjologii i psychologii społecznej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odręcznik dla uczniów szkoły policealnej. Wydaw. Difi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nieobowiązkow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amer H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Psychologia społeczna. Teoria i praktyka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Wydaw. Difi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la zawodu technik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3 [01]/M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8.02.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 A LO – uniwersytecka-społe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95"/>
        <w:gridCol w:w="3986"/>
        <w:gridCol w:w="223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rabik B., Pstrąg J., Zawadzki A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Klucz do świata. Literatura, język, komunik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la klasy II. Zakres podstawowy i rozszerzony. Część 1. Wydaw. Szkolne PW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rabik B., Pstrąg J., Zawadzki A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Klucz do świata. Literatura, język, komunikac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klasy II. Zakres podstawowy i rozszerzony. Część 2. Wydaw. Szkolne PW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3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4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czyński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oznać przeszłość, zrozumieć dzi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asy nowożytne. Część 1: 1492-1696; Część 2: 1697-1871. Zakres podstawowy </w:t>
              <w:br/>
              <w:t>i rozszerzony. Podręcznik dla klasy II liceum ogólnokształcącego, liceum profilowanego i technikum. Wydaw. Stent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8/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społeczeństwi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Wiedza o społeczeństwie. Część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rozszerzony. Podręcznik dla liceum ogólnokształcącego. Wydaw.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Wiedza o społeczeństwie. Część 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rozszerzony. Podręcznik dla liceum ogólnokształcącego. Wydaw. 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/1/10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/2/10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biański W., Chańka L., Czarnowska J., Janocha G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(nowe wydanie po 2007 r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2/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Fizyka i astronomia dla każdego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dręcznik dla szkół  ponadgimnazjalnych pod red. Barbary Sagnowskiej. Zakres podstawowy. ZAMK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/0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Lewiński W., Walkiewicz J., Skirmuntt G., Prokop J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 xml:space="preserve">Biologia 1. Zakres podstawowy.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Podręcznik dla liceum ogólnokształcącego, liceum profilowanego i technikum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val="de-DE" w:eastAsia="pl-PL"/>
              </w:rPr>
              <w:t xml:space="preserve">Balerstet J. i in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val="de-DE" w:eastAsia="pl-PL"/>
              </w:rPr>
              <w:t xml:space="preserve">Biologia 2.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Zakres podstawowy.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Podręcznik dla liceum ogólnokształcącego, liceum profilowanego i technikum. Wydaw. Oper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2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Geografia-cz. 1-zakres podstawow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y ponadgimnazjalne.  Wydaw. Szkolne PW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. nowe po 2007 r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/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Goniewicz M., Nowak-Kowal A., Smutek Z.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- Przysposobienie obronne. Część II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. Podręcznik dla liceum ogólnokształcącego, liceum profilowanego i technikum </w:t>
            </w:r>
            <w:r>
              <w:rPr>
                <w:rFonts w:cs="Times New Roman" w:ascii="Times New Roman" w:hAnsi="Times New Roman"/>
                <w:b/>
                <w:color w:val="000033"/>
                <w:sz w:val="24"/>
                <w:szCs w:val="24"/>
              </w:rPr>
              <w:t>(wydanie zmienione)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Wydaw. Oper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1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świe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drugiej szkół ponadgimnazjalnych. Pod red. Ks. J. Szpeta i D. Jackowiak. Wydaw. Księgarnia Św. Wojciec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2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Real Lif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y ponadgimnazjalne. Wydanie uaktualnione. Pearson Longm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0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er und da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kres podstawowy. Podręcznik dla klas maturalnych. Wydaw. Szkolne PWN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 B LO – politechni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15"/>
        <w:gridCol w:w="4066"/>
        <w:gridCol w:w="223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warecki A., Siwicka D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 kultura. Romantyzm ora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spółczesne nawiązani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1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czoska E., Gruszczyńska E.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 Pozytywizm i Młoda Pols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2. Wydaw. Stent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9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rda B., Halczak B., Józefiak R. M., Roszak A., Szymczak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2. Czasy nowożyt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kres podstawo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liceum ogólnokształcącego, liceum profilowanego i technikum. Wydaw. Oper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2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społeczeństw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iedza o społeczeńst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Zakres podstawowy. Podręcznik dla liceum ogólnokształcącego, liceum profilowanego i technikum. Wydaw. 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9/10/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biański W., Chańko L., Czarnowska J., Janocha G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 technikum. Kształcenie w zakresie podstawowym i rozszerzonym. Klasa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 (nowe wydanie po 2007 r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OWA E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9/0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Wybieram fizyk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 Zakres rozszerzony z fizyki dla szkół ponadgimnazjalnych pod red. J. Salach. Cz. 2     ZAMK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6/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Lewiński W., Walkiewicz J., Skirmuntt G., Prokop J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 xml:space="preserve">Biologia 1. Zakres podstawowy.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Podręcznik dla liceum ogólnokształcącego, liceum profilowanego i technikum. Wydaw. Oper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24"/>
              <w:ind w:left="24" w:righ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Kop J., Kucharska M., Szkurłat E. –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 xml:space="preserve">Geografia-cz. 1-zakres podstawowy.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Szkoły ponadgimnazjalne.  Wydaw. Szkolne PWN </w:t>
            </w: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  <w:t>(wyd. nowe po 2007 r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24"/>
              <w:ind w:left="24" w:right="24" w:hanging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Goniewicz M., Nowak-Kowal A., Smutek Z.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- Przysposobienie obronne. Część II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. Podręcznik dla liceum ogólnokształcącego, liceum profilowanego i technikum </w:t>
            </w:r>
            <w:r>
              <w:rPr>
                <w:rFonts w:cs="Times New Roman" w:ascii="Times New Roman" w:hAnsi="Times New Roman"/>
                <w:b/>
                <w:color w:val="000033"/>
                <w:sz w:val="24"/>
                <w:szCs w:val="24"/>
              </w:rPr>
              <w:t>(wydanie zmienione)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Wydaw. Oper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1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" w:after="24"/>
              <w:ind w:left="24" w:right="24" w:hanging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świe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drugiej szkół ponadgimnazjalnych. Pod red. Ks. J. Szpeta i D. Jackowiak. Wydaw. Księgarnia Św. Wojciec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2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Real Li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Szkoły ponadgimnazjalne. Wydanie uaktualnione. Pearson Longm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0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05C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er und da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kres podstawowy. Podręcznik dla klas maturalnych. Wydaw. Szkolne P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uniewska K., Wąsik Z., Tworek U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lles klar 2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z ćwiczeniami. Kurs dla początkujących dla liceum ogólnokształcącego, liceum profilowanego i technikum - zakres rozszerzony (klasa II). WSi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8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 C –  przyrodniczo-społe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88"/>
        <w:gridCol w:w="4070"/>
        <w:gridCol w:w="21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warecki A., Siwicka D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 kultura. Romantyzm ora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spółczesne nawiązani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1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czoska E., Gruszczyńska E.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 Pozytywizm i Młoda Pols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2. Wydaw. Sten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9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biański W., Chańka L., Czarnowska J., Janocha G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(nowe wydanie po 2007 r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2/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Fizyka i astronomia dla każdego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dręcznik dla szkół  ponadgimnazjalnych pod red. Barbary Sagnowskiej. Zakres podstawowy. ZAMK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/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Goniewicz M., Nowak-Kowal A., Smutek Z.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- Przysposobienie obronne. Część II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. Podręcznik dla liceum ogólnokształcącego, liceum profilowanego i technikum </w:t>
            </w:r>
            <w:r>
              <w:rPr>
                <w:rFonts w:cs="Times New Roman" w:ascii="Times New Roman" w:hAnsi="Times New Roman"/>
                <w:b/>
                <w:color w:val="000033"/>
                <w:sz w:val="24"/>
                <w:szCs w:val="24"/>
              </w:rPr>
              <w:t>(wydanie zmienione)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Wydaw. Op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1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świe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drugiej szkół ponadgimanzjalnych. Pod red. Ks. J. Szpeta i D. Jackowiak. Wydaw. Księgarnia Św. Wojcie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2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  <w:t>(dla grupy społeczn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Hejwowska S., Marcinkowski R., Staluszka J. –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Chemia 3.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Równowagi </w:t>
              <w:br/>
              <w:t>i procesy jonowe. Zakres rozszerzony. Podręcznik dla liceum ogólnokształcącego.</w:t>
            </w: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Wydaw</w:t>
            </w: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Ope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  <w:t>(dla grupy przyrodnicz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30/03</w:t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Lewiński W., Walkiewicz J., Skirmuntt G., Prokop J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 xml:space="preserve">Biologia 1. Zakres podstawowy.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Podręcznik dla liceum ogólnokształcącego, liceum profilowanego i technikum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olak E., Lewiński W., Łaszczyca M, Skirmuntt G, Walkiewicz J.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Biologia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kres rozszerzony. Podręcznik dla liceum ogólnokształcącego. Wydaw. Op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30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Geografia-cz. 1-zakres podstawow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y ponadgimnazjalne.  Wydaw. Szkolne PW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. nowe po 2007 r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ubla P., Papińska 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– Geografia fizyczn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. Zakres rozszerzony. Wydaw. Szkolne PW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anie now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arłat E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eografia społeczno-ekonomicz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. Zakres rozszerzo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. Szkolne P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anie n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1/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3/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czyński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oznać przeszłość, zrozumieć dzi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y nowożytne. Część 1: 1492-1696; Część 2: 1697-1871. Zakres podstawowy i rozszerzony. Podręcznik dla klasy II liceum ogólnokształcącego, liceum profilowanego i technikum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rda B., Halczak B., Józefiak R. M., Roszak A., Szymczak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2. Czasy nowożyt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kres podstawo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liceum ogólnokształcącego, liceum profilowanego i technikum. Wydaw. Op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8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2/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społeczeństwi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iedza o społeczeńst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Zakres podstawowy. Podręcznik dla liceum ogólnokształcącego, liceum profilowanego i technikum. Wydaw. 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Wiedza o społeczeństwie. Część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rozszerzony. Podręcznik dla liceum ogólnokształcącego. Wydaw.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Wiedza o społeczeństwie. Część 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rozszerzony. Podręcznik dla liceum ogólnokształcącego. Wydaw. 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9/10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/1/10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/2/10/S</w:t>
            </w:r>
          </w:p>
        </w:tc>
      </w:tr>
      <w:tr>
        <w:trPr>
          <w:trHeight w:val="7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Real Lif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y ponadgimnazjalne. Wydanie uaktualnione. Pearson Longm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0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er und da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kres podstawowy. Podręcznik dla klas maturalnych. Wydaw. Szkolne P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uniewska K., Tworek U., Wąsik Z., Zagórna M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Alles klar 1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Język niemiecki dla początkujących i kontynuujących naukę po gimnazjum. Zakres rozszerzony. WS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uniewska K., Wąsik Z., Tworek U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lles klar 2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z ćwiczeniami. Kurs dla początkujących dla liceum ogólnokształcącego, liceum profilowanego i technikum - zakres rozszerzony (klasa II). W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8/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 D LO –  humanisty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1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Nawarecki A., Siwicka D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Przeszłość to dziś. Literatura-język kultura. Romantyzm ora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współczesne nawiązania.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1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Paczoska E., Gruszczyńska E.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Przeszłość to dziś. Literatura-język-kultura. Pozytywizm i Młoda Polska.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2. Wydaw. Sten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9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czyński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oznać przeszłość, zrozumieć dzi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y nowożytne. Część 1: 1492-1696; Część 2: 1697-1871. Zakres podstawowy i rozszerzony. Podręcznik dla klasy II liceum ogólnokształcącego, liceum profilowanego i technikum. Wydaw. Sten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8/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społeczeńst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iedza o społeczeńst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Zakres podstawowy. Podręcznik dla liceum ogólnokształcącego, liceum profilowanego i technikum. Wydaw. 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9/10/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kultur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Majchrowski Z., Mrowcewicz K., Sitarski P., Szwarcman D. - Człowiek - twórca kultury. Podręcznik dla liceum i technikum (kształcenie w zakresie podstawowym i rozszerzonym). Wydaw. Stentor Warszawa 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33"/>
                <w:sz w:val="24"/>
                <w:szCs w:val="24"/>
              </w:rPr>
              <w:t>(i następne wydania</w:t>
            </w:r>
            <w:r>
              <w:rPr>
                <w:rFonts w:cs="Times New Roman" w:ascii="Times New Roman" w:hAnsi="Times New Roman"/>
                <w:b/>
                <w:i/>
                <w:color w:val="00003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33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87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biański W., Chańka L., Czarnowska J., Janocha G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asa 2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 po 2007 r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OWA 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2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Fizyka i astronomia dla każdego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dręcznik dla szkół  ponadgimnazjalnych pod red. Barbary Sagnowskiej. Zakres podstawowy. ZAMK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/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Lewiński W., Walkiewicz J., Skirmuntt G., Prokop J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 xml:space="preserve">Biologia 1. Zakres podstawowy. 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Podręcznik dla liceum ogólnokształcącego, liceum profilowanego i technikum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  <w:lang w:val="en-US"/>
              </w:rPr>
              <w:t xml:space="preserve">Balerstet J. i in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  <w:lang w:val="en-US"/>
              </w:rPr>
              <w:t xml:space="preserve">Biologia 2.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Zakres podstawowy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Podręcznik dla liceum ogólnokształcącego, liceum profilowanego i technikum.  Wydaw. Op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/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Kop J., Kucharska M., Szkurłat E. –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 xml:space="preserve">Geografia-cz. 1-zakres podstawowy. 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Szkoły ponadgimnazjalne.  Wydaw. Szkolne PWN </w:t>
            </w: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  <w:t>(wyd. nowe po 2007 r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/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Goniewicz M., Nowak-Kowal A., Smutek Z.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- Przysposobienie obronne. Część II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. Podręcznik dla liceum ogólnokształcącego, liceum profilowanego i technikum </w:t>
            </w:r>
            <w:r>
              <w:rPr>
                <w:rFonts w:cs="Times New Roman" w:ascii="Times New Roman" w:hAnsi="Times New Roman"/>
                <w:b/>
                <w:color w:val="000033"/>
                <w:sz w:val="24"/>
                <w:szCs w:val="24"/>
              </w:rPr>
              <w:t>(wydanie zmienione)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Wydaw. Op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1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świe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drugiej szkół ponadgimnazjalnych. Pod red. Ks. J. Szpeta i D. Jackowiak. Wydaw. Księgarnia Św. Wojcie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2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Real Lif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y ponadgimnazjalne. Wydanie uaktualnione. Pearson Longm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0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er und da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kres podstawowy.  Wydaw. Szkolne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/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rosy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atr-Kmieciak M., Wujec S.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ot i my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. Język rosyjski dla szkół ponadgimnazjalnych. Wydaw. Szkolne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  <w:t>65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filozof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ety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Gajewska M., Sobczak K. – Edukacja filozoficzna. Ścieżka edukacyjna. Podręcznik dla liceum, liceum profilowanego i technikum. Wydaw. Operon </w:t>
            </w: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ocj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psychologia społe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Nijakowski Lech M. -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pl-PL"/>
              </w:rPr>
              <w:t xml:space="preserve">Podstawy socjologii i psychologii społecznej. </w:t>
            </w: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pl-PL"/>
              </w:rPr>
              <w:t>Podręcznik dla uczniów szkoły policealnej. Wydaw. Dif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pl-PL"/>
              </w:rPr>
              <w:t>(nieobowiązkow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Hamer H.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pl-PL"/>
              </w:rPr>
              <w:t xml:space="preserve">Psychologia społeczna. Teoria i praktyka. </w:t>
            </w: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pl-PL"/>
              </w:rPr>
              <w:t xml:space="preserve">Wydaw. Difi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ram nauc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la zawodu technik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3 [01]/M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8.02.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I A LO – uniwersytecka-społe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98"/>
        <w:gridCol w:w="4173"/>
        <w:gridCol w:w="232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ciński J., Gruszczyńska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klasy III liceum i technikum (wiek XX).  Wydaw. Stent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byliński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znać przeszłość, zrozumieć dzi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(dzieje najnowsze 1872-2006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historii dla klasy III liceum ogólnokształcącego, liceum profilowanego i technikum. Zakres podstawowy i rozszerzony. Wydaw. Stent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9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społeczeństwi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Wiedza o społeczeństwie. Część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rozszerzony. Podręcznik dla liceum ogólnokształcącego. Wydaw.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Wiedza o społeczeństwie. Część 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rozszerzony. Podręcznik dla liceum ogólnokształcącego. Wydaw. 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/1/10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/2/10/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., Chańko L., Czarnowska J., Wesołowska J. - MATeMAtyk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asa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 po 2007 r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/09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  <w:lang w:val="en-US"/>
              </w:rPr>
              <w:t xml:space="preserve">Balerstet J. i in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  <w:lang w:val="en-US"/>
              </w:rPr>
              <w:t xml:space="preserve">Biologia 2.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Zakres podstawowy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Podręcznik dla liceum ogólnokształcącego, liceum profilowanego i technikum. 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eografia część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o geografii dla liceum ogólnokształcącego, liceum profilowanego, technikum, zakres podstawow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. Szkolne PW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6/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egorczyk S., Romanowska M., Sopińska A., Wachowiak P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dsiębiorczość bez tajemn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o nauczania podstaw przedsiębiorczości dla liceum ogólnokształcącego i technikum. WSi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/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ligia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rodz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nauki religii dla klasy trzeciej szkół ponadgimanzjalnych. Pod red. Ks. J. Szpeta i D. Jackowiak. Wydaw. Księgarnia Ś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jciech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3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9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ongman-matura z języka angielski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Repetytorium. Zakres   podstawowy.   Wydanie uaktualnione. Wydaw. Pearson Long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ongman-matura z języka angielski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Repetytorium. Zakres   rozszerzony.   Wydanie uaktualnione. Wydaw. Pearson Longm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3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57/20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niewska  K, Wąsik Z.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ll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s klar 3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akres rozszerzony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 z ćwiczeniami dla liceum ogólnokształcącego, liceum profilowanego i technik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Rapacka S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pl-PL"/>
              </w:rPr>
              <w:t>Hier und da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z ćwiczeniami i płytą CD. Wydaw. Szkolne P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pl-PL"/>
              </w:rPr>
              <w:t>42/09/S M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5/4/09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I B LO – politechniczno-przyrodnic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98"/>
        <w:gridCol w:w="4031"/>
        <w:gridCol w:w="209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ciński J., Gruszczyńska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klasy III liceum i technikum (wiek XX).  Wydaw. Sten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3. Historia najnows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Zakres podstawowy. Podręcznik dla liceum ogólnokształcącego, liceum profilowanego i technikum. Wydaw. Oper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7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społeczeństwi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iedza o społeczeńst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Zakres podstawowy. Podręcznik dla liceum ogólnokształcącego, liceum profilowanego i technikum. Wydaw. 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9/10/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eografia część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o geografii dla liceum ogólnokształcącego, liceum profilowanego, technikum, zakres podstawow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. Szkolne PW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6/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egorczyk S., Romanowska M., Sopińska A., Wachowiak P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dsiębiorczość bez tajemn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o nauczania podstaw przedsiębiorczości dla liceum ogólnokształcącego i technikum. WSi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6/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rodz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nauki religii dla klasy trzeciej szkół ponadgimnazjalnych. Pod red. Ks. J. Szpeta i D. Jackowiak. Wydaw. Księgarnia Ś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jciec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3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ongman-matura z języka angielski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Repetytorium. Zakres   podstawowy.   Wydanie uaktualnione. Wydaw. Pearson Longm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3/0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uniewska K., Tworek U., Wąsik Z. -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lles klar 2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zakres rozszerzony. 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dręcznik z ćwiczeniami dla liceum ogólnokształcącego, liceum profilowanego i technikum. WSi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pl-PL"/>
              </w:rPr>
              <w:t>118/08 ME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>
          <w:trHeight w:val="44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Balerstet J. i in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Biologia 2. Zakres podstawowy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Podręcznik dla liceum ogólnokształcącego, liceum profilowanego i technikum. 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olak E., Lewiński W., Łaszczyca M, Skirmuntt G, Walkiewicz J.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Biologia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kres rozszerzony. Podręcznik dla liceum ogólnokształcącego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nik E., Lewiński W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Biologia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res rozszerzony. Podręcznik dla liceum ogólnokształcącego, liceum profilowanego i technikum. Wydaw. Oper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>242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30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/0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dla grupy politechniczn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jwowska S., Marcinkowski R., Staluszka J. - Chemia organiczna. Chemia 2. Zakres rozszerzony. Podręcznik dla liceum ogólnokształcącego (wydanie zmienione). Wydaw. Ope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dla grupy przyrodniczej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2/0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iałkowska M., Fiałkowski K., Sagnowska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Fizyka dla szkół ponadgimnazjaln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odręcznik dla liceum ogólnokształcącego, liceum profilowanego i technikum - kształcenie w zakresie podstawowym) ZAMK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Wybieram fizyk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 Zakres rozszerzony z fizyki dla szkół ponadgimnazjalnych pod red. J. Salach. Cz. 3   ZAMK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6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9/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., Chańko L., Czarnowska J., Wesołowska J. - MATeMAtyka. Podręcznik dla liceum ogólnokształcącego, liceum profilowanego i technikum. Kształcenie ogólne w zakresie podstawowym. Klasa 3.  (nowe wydanie po 2007 r.)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biański W., Chańko L., Czarnowska J., Wesołowska J. - MATeMAtyka. Podręcznik dla liceum ogólnokształcącego, liceum profilowanego i technikum. Kształcenie ogólne w zakresie podstawowym i rozszerzo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a 3.  (nowe wydanie po 2007 r.) NOWA E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/09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1/09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I C LO – uniwersytecka-społe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76"/>
        <w:gridCol w:w="3969"/>
        <w:gridCol w:w="237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ciński J., Gruszczyńska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klasy III liceum i technikum (wiek XX).  Wydaw. Stent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byliński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znać przeszłość, zrozumieć dzi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(dzieje najnowsze 1872-2006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historii dla klasy III liceum ogólnokształcącego, liceum profilowanego i technikum. Zakres podstawowy i rozszerzony. Wydaw. Stent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9/0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społeczeńst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Wiedza o społeczeństwie. Część 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rozszerzony. Podręcznik dla liceum ogólnokształcącego. Wydaw.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Wiedza o społeczeństwie. Część 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rozszerzony. Podręcznik dla liceum ogólnokształcącego. Wydaw. 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/1/10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/2/10/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., Chańko L., Czarnowska J., Wesołowska J. - MATeMAtyk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 po 2007 r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OWA E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/09/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  <w:lang w:val="en-US"/>
              </w:rPr>
              <w:t xml:space="preserve">Balerstet J. i in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  <w:lang w:val="en-US"/>
              </w:rPr>
              <w:t xml:space="preserve">Biologia 2.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Zakres podstawowy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Podręcznik dla liceum ogólnokształcącego, liceum profilowanego i technikum. 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2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eografia część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o geografii dla liceum ogólnokształcącego, liceum profilowanego, technikum, zakres podstawow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. Szkolne PW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6/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egorczyk S., Romanowska M., Sopińska A., Wachowiak P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dsiębiorczość bez tajemn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o nauczania podstaw przedsiębiorczości dla liceum ogólnokształcącego i technikum. WSi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6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rodz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nauki religii dla klasy trzeciej szkół ponadgimanzjalnych. Pod red. Ks. J. Szpeta i D. Jackowiak. Wydaw. Księgarnia Ś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jciech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3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299" w:firstLine="105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Longman-matura z języka angielskiego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. Repetytorium. Zakres   podstawowy.   Wydanie uaktualnione. Wydaw. Pearson Longma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03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Łuniewska K., Tworek U., Wąsik Z., Zagórna M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Alles klar 1b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. Język niemiecki dla początkujących i kontynuujących naukę po gimnazjum. Zakres podstawowy. WSi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Łuniewska K., Wąsik Z., Tworek U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Alles klar 2a.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Podręcznik z ćwiczeniami. Kurs dla początkujących dla liceum ogólnokształcącego, liceum profilowanego i technikum - zakres podstawowy WSi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2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7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I D LO – humanisty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76"/>
        <w:gridCol w:w="4395"/>
        <w:gridCol w:w="214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ciński J., Gruszczyńska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klasy III liceum i technikum (wiek XX).  Wydaw. Sten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/0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byliński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znać przeszłość, zrozumieć dzi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(dzieje najnowsze 1872-2006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historii dla klasy III liceum ogólnokształcącego, liceum profilowanego i technikum. Zakres podstawowy i rozszerzony. Wydaw. Stent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9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społeczeństw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iedza o społeczeńst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Zakres podstawowy. Podręcznik dla liceum ogólnokształcącego, liceum profilowanego i technikum. Wydaw. 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9/10/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., Chańko L., Czarnowska J., Wesołowska J. - MATeMAtyk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 po 2007 r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OWA 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/09/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  <w:lang w:val="en-US"/>
              </w:rPr>
              <w:t xml:space="preserve">Balerstet J. i in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  <w:lang w:val="en-US"/>
              </w:rPr>
              <w:t xml:space="preserve">Biologia 2.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Zakres podstawowy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Podręcznik dla liceum ogólnokształcącego, liceum profilowanego i technikum.  Wydaw. Oper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2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eografia część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o geografii dla liceum ogólnokształcącego, liceum profilowanego, technikum, zakres podstawow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. Szkolne P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6/0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>
          <w:trHeight w:val="10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egorczyk S., Romanowska M., Sopińska A., Wachowiak P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dsiębiorczość bez tajemn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o nauczania podstaw przedsiębiorczości dla liceum ogólnokształcącego i technikum. WSi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6/07</w:t>
            </w:r>
          </w:p>
        </w:tc>
      </w:tr>
      <w:tr>
        <w:trPr>
          <w:trHeight w:val="10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rodz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nauki religii dla klasy trzeciej szkół ponadgimanzjalnych. Pod red. Ks. J. Szpeta i D. Jackowiak. Wydaw. Księgarnia Św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jciech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3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Język angiels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299" w:firstLine="10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pl-PL"/>
              </w:rPr>
              <w:t>Longman-matura z języka angielskieg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ind w:left="-105" w:right="-299" w:firstLine="10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Repetytorium. Zakres   podstawowy. Wyd.  </w:t>
            </w:r>
          </w:p>
          <w:p>
            <w:pPr>
              <w:pStyle w:val="Normal"/>
              <w:spacing w:lineRule="auto" w:line="240" w:before="0" w:after="0"/>
              <w:ind w:left="-105" w:right="-299" w:firstLine="10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uaktualnione. Wydaw. Pearson Longman</w:t>
            </w:r>
          </w:p>
          <w:p>
            <w:pPr>
              <w:pStyle w:val="Normal"/>
              <w:spacing w:lineRule="auto" w:line="240" w:before="0" w:after="0"/>
              <w:ind w:left="-105" w:right="-299" w:firstLine="10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ind w:left="-105" w:right="-299" w:firstLine="10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Soars L., Soars J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pl-PL"/>
              </w:rPr>
              <w:t xml:space="preserve">New Headway (the new  </w:t>
            </w:r>
          </w:p>
          <w:p>
            <w:pPr>
              <w:pStyle w:val="Normal"/>
              <w:spacing w:lineRule="auto" w:line="240" w:before="0" w:after="0"/>
              <w:ind w:left="-105" w:right="-299" w:firstLine="105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pl-PL"/>
              </w:rPr>
              <w:t>edition). Intermedia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 (zakres podstawowy).  </w:t>
            </w:r>
          </w:p>
          <w:p>
            <w:pPr>
              <w:pStyle w:val="Normal"/>
              <w:spacing w:lineRule="auto" w:line="240" w:before="0" w:after="0"/>
              <w:ind w:left="-105" w:right="-299" w:firstLine="10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Oxford University Pres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03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230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299" w:firstLine="10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Łuniewska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, Wąsik Z. -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Alles klar 3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right="-299" w:firstLine="10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akres rozszerzony. Podręcznik z </w:t>
            </w:r>
          </w:p>
          <w:p>
            <w:pPr>
              <w:pStyle w:val="Normal"/>
              <w:spacing w:lineRule="auto" w:line="240" w:before="0" w:after="0"/>
              <w:ind w:left="-105" w:right="-299" w:firstLine="10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ćwiczeniami dla liceum ogólnokształcącego, </w:t>
            </w:r>
          </w:p>
          <w:p>
            <w:pPr>
              <w:pStyle w:val="Normal"/>
              <w:spacing w:lineRule="auto" w:line="240" w:before="0" w:after="0"/>
              <w:ind w:left="-105" w:right="-299" w:firstLine="10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iceum profilowanego i technikum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 w:eastAsia="pl-PL"/>
              </w:rPr>
              <w:t>42/09/S ME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Fizy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299" w:firstLine="10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Fiałkowska M., Fiałkowski K., Sagnowska </w:t>
            </w:r>
          </w:p>
          <w:p>
            <w:pPr>
              <w:pStyle w:val="Normal"/>
              <w:spacing w:lineRule="auto" w:line="240" w:before="0" w:after="0"/>
              <w:ind w:left="-105" w:right="-299" w:firstLine="10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B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Fizyka dla szkół ponadgimnazjalnych  </w:t>
            </w:r>
          </w:p>
          <w:p>
            <w:pPr>
              <w:pStyle w:val="Normal"/>
              <w:spacing w:lineRule="auto" w:line="240" w:before="0" w:after="0"/>
              <w:ind w:left="-105" w:right="-299" w:firstLine="10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(podręcznik dla liceum ogólnokształcącego,  </w:t>
            </w:r>
          </w:p>
          <w:p>
            <w:pPr>
              <w:pStyle w:val="Normal"/>
              <w:spacing w:lineRule="auto" w:line="240" w:before="0" w:after="0"/>
              <w:ind w:left="-105" w:right="-299" w:firstLine="10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liceum profilowanego i technikum –  </w:t>
            </w:r>
          </w:p>
          <w:p>
            <w:pPr>
              <w:pStyle w:val="Normal"/>
              <w:spacing w:lineRule="auto" w:line="240" w:before="0" w:after="0"/>
              <w:ind w:left="-105" w:right="-299" w:firstLine="10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kształcenie w zakresie podstawowym)  </w:t>
            </w:r>
          </w:p>
          <w:p>
            <w:pPr>
              <w:pStyle w:val="Normal"/>
              <w:spacing w:lineRule="auto" w:line="240" w:before="0" w:after="0"/>
              <w:ind w:left="-105" w:right="-299" w:firstLine="10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MKO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6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zupełniające Liceum Ogólnokształcące  dla Dorosł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 A Uzupełniające Liceum Ogólnokształcące  dla Dorosł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35"/>
        <w:gridCol w:w="4320"/>
        <w:gridCol w:w="216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wara A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ęzyk polski. Literatura, język, kultu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Część 1. Podręcznik dla dwuletniego liceum uzupełniającego i trzyletniego technikum uzupełniającego po zasadniczej szkole zawodowej. 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wara A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Język polski 2. Od romantyzmu do Młodej Polsk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 Podręcznik dla dwuletniego uzupełniającego LO i trzyletniego technikum uzupełniającego. Wydaw. 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8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6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, Chańko L., Ponczek D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TeMAtyka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1. NOWA ER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nowe wydanie po 2007 r.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1/09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złowski P., Menz M., Zdziabek W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Histor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dwuletniego uzupełniającego liceum ogólnokształcącego oraz trzyletniego technikum uzupełniającego po zasadniczej szkole zawodowej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5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izyka </w:t>
              <w:br/>
              <w:t>i astronom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lczak P., Wojewoda G. F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Fizyka i astronomia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. Zakres podstawowy. Wydaw. Op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7/0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eografia-cz. 1-zakres podstawowy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Wydaw. Szkolne PW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. n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/0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Lewiński W., Walkiewicz J., Skirmuntt G., Prokop J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 xml:space="preserve">Biologia 1. Zakres podstawowy. 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Podręcznik dla liceum ogólnokształcącego, liceum profilowanego i technikum. Wydaw. Ope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1/0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 informacyj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ermanowska G., Hermanowski W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chnologia informacyj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la liceum ogólnokształcącego, liceum profilowanego i technikum. Wydaw.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4/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l 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zkoły ponadgimnazjalne. Wydanie uaktualnione. Pearson Long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poziom zależny od grup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0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Technikum w zawodzie technik ekonom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 A Technikum w zawodzie technik ekonom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11"/>
        <w:gridCol w:w="4128"/>
        <w:gridCol w:w="209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rowcewicz K.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klasy I liceum i technikum. Cz. 1 Starożytność i średniowiecze oraz współczesne nawiązania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rowcewicz K.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klasy I liceum i technikum. Cz. 2 Renesans, barok i oświecenie oraz współczesne nawiązania. Wydaw. Sten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/02</w:t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rda B., Halczak B., Józefiak R.M., Szymczak M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– Historia 1. Od dziejów najdawniejszych do schyłku starożytności . Zakres podstawowy. Podręcznik cz.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. Oper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rda B., Halczak B., Józefiak R.M., Szymczak M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1. Średniowiecze. Zakres podstawowy. Podręcznik cz.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. Operon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1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8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kultur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ębecka Z., Kurz I., Litwinowicz-Droździel M., Rodak P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Człowiek w kulturz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do wiedzy o kulturze. Zakres podstawowy i rozszerzony. Wydaw. Szkolne PWN 200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i następne wydani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6/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, Chańko L., Ponczek D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Podręcznik dla liceum ogólnokształcącego, liceum profilowanego i technikum. Kształcenie ogólne w zakresie podstawow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Klasa 1. NOWA E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nowe wydanie po 2007 r. 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1/09/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lczak P., Wojewoda G. F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Fizyka i astronomia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. Zakres podstawowy. Wydaw. Oper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7/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Lewiński W., Walkiewicz J., Skirmuntt G., Prokop J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 xml:space="preserve">Biologia 1. Zakres podstawowy. 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Podręcznik dla liceum ogólnokształcącego, liceum profilowanego i technikum. Wydaw. Oper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1/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Geografia-cz. 1-zakres podstawow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y ponadgimnazjalne.  Wydaw. Szkolne PW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. nowe po 2007 r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/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 informacyjn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ermanowska G., Hermanowski W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chnologia informacyj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la liceum ogólnokształcącego, liceum profilowanego i technikum. Wydaw.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4/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64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Goniewicz M., Nowak A. W., Smutek Z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Przysposobienie obronne. Część I.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Podręcznik dla liceum ogólnokształcącego, liceum profilowanego i technikum </w:t>
            </w: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  <w:t>(wydanie trzecie zmienione).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niewicz M., Nowak A. W., Smutek Z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rzysposobienie obronne. Zeszyt ćwiczeń dla klasy I i II. Szkoły ponadgimnazjaln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.  Oper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2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Kości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pierwszej szkół ponadgimanzjalnych. Pod red. Ks. J. Szpeta i D. Jackowiak. Wydaw. Księgarnia Św. Wojcie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1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ekonomi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rbaniak P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Podstawy ekonomii. Mikro- i makroekono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MPi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usiałkiewicz J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– Elementy pra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technikum i szkoła Policealna Wydaw. EKONOM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usiałkiewicz J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– Elementy pra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Ćwiczenia. Technikum i szkoła Policealna Wydaw. EKONOM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37/9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chunkow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durek B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- Zasady rachunkowości”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. B. Padurek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. 2010 r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32/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chowani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życia w rodzi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ychowanie do życia w rodzinie. Wędrując ku dorosł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 red. T. Król i M. Ryś.  Podręcznik dla uczniów szkół ponadgimnazjalnych. Wydaw. Rubik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70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Real Lif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y ponadgimnazjalne. Wydanie uaktualnione. Pearson Long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er und 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z ćwiczeniami dla liceum ogólnokształcącego, liceum profilowanego i technikum. Wydaw. Szkolne PW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8/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 A Technikum w zawodzie technik ekonom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87"/>
        <w:gridCol w:w="4049"/>
        <w:gridCol w:w="22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warecki A., Siwicka D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 kultura. Romantyzm oraz współczesne nawiązani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1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czoska E., Gruszczyńska E.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 Pozytywizm i Młoda Pols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2. Wydaw. Stent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9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/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rda B., Halczak B., Józefiak R. M., Roszak A., Szymczak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2. Czasy nowożyt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Zakres podstawo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liceum ogólnokształcącego, liceum profilowanego i technikum. Wydaw. Oper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2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, Chańko L., Ponczek D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Podręcznik dla liceum ogólnokształcącego, liceum profilowanego i technikum. Kształcenie ogólne w zakresie podstawowym. Klasa 1. NOWA ER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nowe wydanie po 2007 r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biański W., Chańka L., Czarnowska J., Janocha G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2.  NOWA E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/09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2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Fizyka i astronomia dla każdego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dręcznik dla szkół  ponadgimnazjalnych pod red. Barbary Sagnowskiej. Zakres podstawowy. ZAMK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/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Lewiński W., Walkiewicz J., Skirmuntt G., Prokop J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 xml:space="preserve">Biologia 1. Zakres podstawowy. 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Podręcznik dla liceum ogólnokształcącego, liceum profilowanego i technikum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  <w:lang w:val="de-DE"/>
              </w:rPr>
              <w:t xml:space="preserve">Balerstet J. i in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  <w:lang w:val="de-DE"/>
              </w:rPr>
              <w:t xml:space="preserve">Biologia 2.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Zakres podstawowy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Podręcznik dla liceum ogólnokształcącego, liceum profilowanego i technikum. Wydaw. Oper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2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eografia część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o geografii dla liceum ogólnokształcącego, liceum profilowanego, technikum, zakres podstawow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. Szkolne PW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6/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niewicz M., Nowak-Kowal A., Smutek Z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- Przysposobienie obronne. Część 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ręcznik dla liceum ogólnokształcącego, liceum profilowanego i techniku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(wydanie zmienione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. Oper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1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Świadek Chrystusa w świec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o nauki religii dla klasy drugiej szkół ponadgimanzjalnych. Pod red. Ks. J. Szpeta i D. Jackowiak. Wydaw. Księgarnia Św. Wojciec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2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baniak P. -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Podstawy ekonomii. Mikro- i makroekono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MPi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/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usiałkiewicz J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– Elementy pra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technikum i szkoła Policealna Wydaw. EKONOM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usiałkiewicz J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– Elementy pra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Ćwiczenia. Technikum i szkoła Policealna Wydaw. EKONOM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/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konomika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erzejewska-Majcherek J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Ekonomika. Cz.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IFIN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. 201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gram nauczania technik ekono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41 [02]  /ME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08.05.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4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chunkowoś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Rachunkowość przedsiębiorstw. Cz. 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brót pieniężny, rozrachunki, obrót materiałowy. Wydaw. B. Padu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. 2010 r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/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Real Lif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y ponadgimnazjalne. Wydanie uaktualnione. Pearson Longm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er und da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kres podstawowy. Podręcznik dla klas maturalnych. Wydaw. Szkolne PW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/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I A Technikum w zawodzie technik ekonom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19"/>
        <w:gridCol w:w="3778"/>
        <w:gridCol w:w="245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czoska E., Gruszczyńska E.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 Pozytywizm i Młoda Pols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2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ciński J., Gruszczyńska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klasy III liceum i technikum (wiek XX).  Wydaw. Stent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/0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rda B., Halczak B., Józefiak R. M., Szymczak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3. Historia najnowsz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kres podstawowy. Podręcznik dla liceum ogólnokształcącego, liceum profilowanego i technikum. Wydaw. Oper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7/0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społeczeństwi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iedza o społeczeńst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Zakres podstawowy. Podręcznik dla liceum ogólnokształcącego, liceum profilowanego i technikum. Wydaw. 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9/10/S</w:t>
            </w:r>
          </w:p>
        </w:tc>
      </w:tr>
      <w:tr>
        <w:trPr>
          <w:trHeight w:val="12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Babiański W., Chańka L., Czarnowska J., Janocha G.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2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Babiański W., Chańko L., Czarnowska J., Wesołowska J. - MATeMAtyka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3.  NOWA E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2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/09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onomik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pl-PL"/>
              </w:rPr>
              <w:t xml:space="preserve">Mierzejewska-Majcherek J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pl-PL"/>
              </w:rPr>
              <w:t xml:space="preserve">- Ekonomika przedsiębiorstw. Cz. 2. </w:t>
            </w: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pl-PL"/>
              </w:rPr>
              <w:t xml:space="preserve"> DIF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/0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chunkowoś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Rachunkowość przedsiębiorstw. Cz. II.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Aktywa trwałe, koszty działalności oraz ich rozliczenie Wydaw. B. Padu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Rachunkowość przedsiębiorstw. Cz. III.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Kalkulacja, obrót wyrobami gotowymi, obrót towarowy. Wydaw. B. Padurek    </w:t>
            </w: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  <w:t>(wyd. 2010 r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4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3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a ekonomiczn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rzelany T., Jóźwiak J.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pl-PL"/>
                </w:rPr>
                <w:t>Kn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M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acownia ekonomicz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Cz. 1 WSiP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ram nauczania technik ekonom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1 [02]  /MEN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8.05.20</w:t>
            </w:r>
          </w:p>
        </w:tc>
      </w:tr>
      <w:tr>
        <w:trPr>
          <w:trHeight w:val="8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4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ecjalizacja – finan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rachunkowoś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rocka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Finanse-wykł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IF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5/0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uniewska K., Tworek U., Wąsik Z., Zagórna M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Alles klar 1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Język niemiecki dla początkujących i kontynujących naukę po gimnazjum. Zakres podstawowy. WSi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uniewska K., Wąsik Z., Tworek U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lles klar 2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z ćwiczeniami. Kurs dla początkujących dla liceum ogólnokształcącego, liceum profilowanego i technikum - zakres podstawowy.  WS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uniewska K., Wąsik Z., Tworek U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lles klar 2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z ćwiczeniami. Kurs dla początkujących dla liceum ogólnokształcącego, liceum profilowanego i technikum - zakres rozszerzony (klasa II). WS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Hier und da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 Podręcznik z ćwiczeniami i płytą CD. Wydaw. Szkolne P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2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7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8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2/0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ongman-matura z języka angielskiego. Repetytorium. Zakres   podstawowy.   Wydanie uaktualnion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ydaw. Pearson Long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oars L., Soars J. - New Headway:   Pre-Intermediate (zakres podstawowy) Oxford University Pres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3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66/0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ek Chrystusa w rodzinie. Podręcznik do nauki religii dla klasy trzeciej szkół ponadgimnazjalnych. Pod red. Ks. J. Szpeta i D. Jackowiak. Wydaw. Księgarnia Św. Wojciech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AZ-43-01/1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V A Technikum w zawodzie technik ekonom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51"/>
        <w:gridCol w:w="3891"/>
        <w:gridCol w:w="2450"/>
      </w:tblGrid>
      <w:tr>
        <w:trPr>
          <w:trHeight w:val="5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ciński J., Gruszczyńska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klasy III liceum i technikum (wiek XX).  Wydaw. Stent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., Chańko L., Czarnowska J., Wesołowska J. - MATeMAtyk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3.  NOWA E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/09/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egorczyk S., Romanowska M., Sopińska A., Wachowiak P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dsiębiorczość bez tajemn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o nauczania podstaw przedsiębiorczości dla liceum ogólnokształcącego i technikum. WSiP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6/0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rodz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trzeciej szkół ponadgimanzjalnych. Pod red. Ks. J. Szpeta i D. Jackowiak. Wydaw. Księgarnia Św. Wojciech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-43-01/1-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onom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ierzejewska-Majcherek J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- Ekonomika przedsiębiorstw. Cz.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 DIF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/0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chunk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Rachunkowość przedsiębiorstw. Cz. IV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wentaryzacja, źródła finansowania zasobów majątkowych, pozostałe przychody i koszty finansowe, zyski i straty nadzwyczajne, wynik finansowy, analiza finansowa. Wyd. zmienione Wydaw. B. Padurek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. 2010 r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6/0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a ekonomi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rzelany T., Jóźwiak J.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pl-PL"/>
                </w:rPr>
                <w:t>Kn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M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acownia ekonomicz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Cz. 2 WSiP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ram nauczania technik ekono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1 [02]  /M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8.05.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cy zawod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zaleconą przez program nauczania literatur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ekonomi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1 [02]  /MEN/ 2008.05.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jalizacja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inan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rachunkowoś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rocka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Finanse-wykł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IF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5/0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Longman-matura z języka angielskieg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Repetytorium. Zakres   podstawowy.   Wydanie uaktualnion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Wydaw. Pearson Longma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3/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Technikum w zawodzie technik informaty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 A Technikum w zawodzie technik informaty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80"/>
        <w:gridCol w:w="4258"/>
        <w:gridCol w:w="20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rowcewicz K.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klasy I liceum i technikum. Cz. 1 Starożytność i średniowiecze oraz współczesne nawiązania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rowcewicz K.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klasy I liceum i technikum. Cz. 2 Renesans, barok i oświecenie oraz współczesne nawiązania. Wydaw. Stento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rda B., Halczak B., Józefiak R.M., Szymczak M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– Historia 1. Od dziejów najdawniejszych do schyłku starożytności . Zakres podstawowy. Podręcznik cz.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. Oper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rda B., Halczak B., Józefiak R.M., Szymczak M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– Historia 1. Średniowiecze. Zakres podstawowy. Podręcznik cz.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. Operon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3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8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kultur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ębecka Z., Kurz I., Litwinowicz-Droździel M., Rodak P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Człowiek w kulturz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do wiedzy o kulturze. Zakres podstawowy i rozszerzony. Wydaw. Szkolne PWN 200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i następne wydan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6/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, Chańko L., Ponczek D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Podręcznik dla liceum ogólnokształcącego, liceum profilowanego i technikum. Kształcenie ogólne w zakresie podstawowym. Klasa 1. NOWA E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nowe wydanie po 2007 r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/09/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lczak P., Wojewoda G. F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Fizyka i astronomia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. Zakres podstawowy. Wydaw. Oper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7/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Lewiński W., Walkiewicz J., Skirmuntt G., Prokop J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 xml:space="preserve">Biologia 1. Zakres podstawowy. 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Podręcznik dla liceum ogólnokształcącego, liceum profilowanego i technikum. Wydaw. Oper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1/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Geografia-cz. 1-zakres podstawow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y ponadgimnazjalne.  Wydaw. Szkolne PW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. nowe po 2007 r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/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 informacyjn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ermanowska G., Hermanowski W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chnologia informacyj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la liceum ogólnokształcącego, liceum profilowanego i technikum. Wydaw.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4/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1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niewicz M., Nowak A. W., Smutek Z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ysposobienie obronne. Część 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 techniku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anie trzecie zmienione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niewicz M., Nowak A. W., Smutek Z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rzysposobienie obronne. Zeszyt ćwiczeń dla klasy I i II. Szkoły ponadgimnazjaln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.  Oper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2/04</w:t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1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elig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Kości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pierwszej szkół ponadgimanzjalnych. Pod red. Ks. J. Szpeta i D. Jackowiak. Wydaw. Księgarnia Św. Wojciech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1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stemy operacyjne i sieci komputerow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Pytel K,. Osetek S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Systemy operacyjne i sieci komputerowe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. Cz. 1 WSi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 [01]T,SP/MENiS/ 2004.06.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owanie struktura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obiektow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Domka P., Łokińska M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Programowanie strukturalne i obiektowe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. WSi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  [01[T,SP/MENiS/ 2004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specjalizacyjne – grafika  komputer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Zgodnie z zaleconą przez program nauczania literaturą</w:t>
            </w:r>
          </w:p>
          <w:p>
            <w:pPr>
              <w:pStyle w:val="Normal"/>
              <w:spacing w:lineRule="auto" w:line="240" w:before="280" w:after="280"/>
              <w:ind w:left="72" w:hanging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   [01[T,SP/MENiS/ 2004.06.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chowa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życia w rodzini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Wychowanie do życia w rodzinie. Wędrując ku dorosłości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. Pod red. T. Król i M. Ryś.  Podręcznik dla uczniów szkół ponadgimnazjalnych. Wydaw. Rubikon </w:t>
            </w: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70/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/>
                <w:sz w:val="22"/>
              </w:rPr>
              <w:t xml:space="preserve">Real Life. </w:t>
            </w:r>
            <w:r>
              <w:rPr>
                <w:b w:val="false"/>
                <w:sz w:val="22"/>
              </w:rPr>
              <w:t xml:space="preserve">Szkoły ponadgimnazjalne. Wydanie uaktualnione. Pearson Longman 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i/>
                <w:sz w:val="22"/>
              </w:rPr>
              <w:t>(poziom zależny od grupy międzyoddziałowej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33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Cs w:val="24"/>
                <w:lang w:eastAsia="pl-PL"/>
              </w:rPr>
              <w:t>Hier und da</w:t>
            </w:r>
            <w:r>
              <w:rPr>
                <w:rFonts w:eastAsia="Times New Roman" w:cs="Times New Roman" w:ascii="Times New Roman" w:hAnsi="Times New Roman"/>
                <w:color w:val="000033"/>
                <w:szCs w:val="24"/>
                <w:lang w:eastAsia="pl-PL"/>
              </w:rPr>
              <w:t xml:space="preserve">. Podręcznik z ćwiczeniami dla liceum ogólnokształcącego, liceum profilowanego i technikum. Wydaw. Szkolne PWN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33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33"/>
                <w:szCs w:val="24"/>
                <w:lang w:eastAsia="pl-PL"/>
              </w:rPr>
              <w:t>(poziom zależny od grupy międzyoddziałowej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8/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 A Technikum w zawodzie technik informaty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11"/>
        <w:gridCol w:w="3986"/>
        <w:gridCol w:w="223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warecki A., Siwicka D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 Romantyzm oraz współczesne nawiązani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1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czoska E., Gruszczyńska E.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 Pozytywizm i Młoda Pols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2. Wydaw. Stent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9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2. Czasy nowożyt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Zakres podstawowy. Podręcznik dla liceum ogólnokształcącego, liceum profilowanego i technikum. Wydaw. Oper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2/03</w:t>
            </w:r>
          </w:p>
        </w:tc>
      </w:tr>
      <w:tr>
        <w:trPr>
          <w:trHeight w:val="16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, Chańko L., Ponczek D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Podręcznik dla liceum ogólnokształcącego, liceum profilowanego i technikum. Kształcenie ogólne w zakresie podstawowym. Klasa 1. NOWA ER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nowe wydanie po 2007 r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Babiański W., Chańka L., Czarnowska J., Janocha G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- MATeMAtyka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2. NOWA E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/09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2/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Fizyka i astronomia dla każdego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dręcznik dla szkół  ponadgimnazjalnych pod red. Barbary Sagnowskiej. Zakres podstawowy. ZAMK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/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Lewiński W., Walkiewicz J., Skirmuntt G., Prokop J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 xml:space="preserve">Biologia 1. Zakres podstawowy. 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Podręcznik dla liceum ogólnokształcącego, liceum profilowanego i technikum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  <w:lang w:val="de-DE"/>
              </w:rPr>
              <w:t xml:space="preserve">Balerstet J. i in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  <w:lang w:val="de-DE"/>
              </w:rPr>
              <w:t xml:space="preserve">Biologia 2.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Zakres podstawowy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Podręcznik dla liceum ogólnokształcącego, liceum profilowanego i technikum. Wydaw. Oper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2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Geografia-cz. 1-zakres podstawow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koły ponadgimnazjalne.  Wydaw. Szkolne PW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. nowe po 2007 r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/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niewicz M., Nowak-Kowal A., Smutek Z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- Przysposobienie obronne. Część 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la liceum ogólnokształcącego, liceum profilowanego i techniku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(wydanie zmienione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daw. Operon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1/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świe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drugiej szkół ponadgimanzjalnych. Pod red. Ks. J. Szpeta i D. Jackowiak. Wydaw. Księgarnia Św. Wojciech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2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stemy operacyjne i sieci komputerow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Pytel K,. Osetek S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Systemy operacyjne i sieci komputerowe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. Cz. 1 WSi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  [01]T,SP/MENiS/ 2004.06.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ogramowanie biurow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Zgodnie z zaleconą przez program nauczania literatur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   [01]T,SP/MENiS/ 2004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owanie struktura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obiektow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Domka P., Łokińska M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 xml:space="preserve">Programowanie strukturalne </w:t>
              <w:br/>
              <w:t>i obiektowe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. WS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   [01]T,SP/MENiS/ 2004.06.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ądzenia techniki komputer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Marciniuk T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Urządzenia techniki komputerowej.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W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   [01]T,SP/MENiS/ 2004.06.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specjalizacyjne – grafika komputerow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Zgodnie z zaleconą przez program nauczania literatur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   [01]T,SP/MENiS/ 2004.06.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pl-PL"/>
              </w:rPr>
              <w:t xml:space="preserve">Real Life. </w:t>
            </w: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pl-PL"/>
              </w:rPr>
              <w:t xml:space="preserve">Szkoły ponadgimnazjalne. Wydanie uaktualnione. Pearson Longma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Hier und da 2.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 Zakres podstawowy. Podręcznik dla klas maturalnych. Wydaw. Szkolne PW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I A Technikum w zawodzie technik informaty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75"/>
        <w:gridCol w:w="3604"/>
        <w:gridCol w:w="269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czoska E., Gruszczyńska E.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 Pozytywizm i Młoda Pols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2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ciński J., Gruszczyńska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klasy III liceum i technikum (wiek XX).  Wydaw. Stento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/0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3. Historia najnowsz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kres podstawowy. Podręcznik dla liceum ogólnokształcącego, liceum profilowanego i technikum. Wydaw. Oper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7/0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o społeczeństwi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iedza o społeczeńst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Zakres podstawowy. Podręcznik dla liceum ogólnokształcącego, liceum profilowanego i technikum. Wydaw. 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9/10/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Babiański W., Chańka L., Czarnowska J., Janocha G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- MATeMAtyka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2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., Chańko L., Czarnowska J., Wesołowska J. - MATeMAtyk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3. 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2/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/09/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Geografia część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o geografii dla liceum ogólnokształcącego, liceum profilowanego, technikum, zakres podstawowy. Wydaw. Szkolne PW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6/07</w:t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4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egorczyk S., Romanowska M., Sopińska A., Wachowiak P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dsiębiorczość bez tajemn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o nauczania podstaw przedsiębiorczości dla liceum ogólnokształcącego i technikum. WSi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6/0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rodz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trzeciej szkół ponadgimanzjalnych. Pod red. Ks. J. Szpeta i D. Jackowiak. Wydaw. Księgarnia Św. Wojciech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3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stemy operacyjne i sieci komputerow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ensel 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Systemy i sieci komputerow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 do nauki zawodu technik informatyk. Wydaw. Hel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[01]T,SP/MENiS/ 2004.06.14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ogramowanie biurow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zaleconą przez program nauczania literatur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3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[01]T,SP/MENiS/ 2004.06.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owanie struktura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obiektow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Domka P., Łokińska M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 xml:space="preserve">Programowanie strukturalne </w:t>
              <w:br/>
              <w:t>i obiektowe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>. WSi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3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[01]T,SP/MENiS/ 2004.06.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ądzenia techniki komputerowej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walski T. 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Urządzenia techniki komputerowej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dręcznik do nauki zawodu technik informatyk. Wydaw. Hel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8/20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ultimed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grafika komputerow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zaleconą przez program nauczania literatur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3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[01]T,SP/MENiS/ 2004.0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puszczeni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specjalizacyjne – grafika komputerow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zaleconą przez program nauczania literatur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[01]T,SP/MENiS/ 2004.06.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Longman-matura z języka angielskieg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Repetytorium. Zakres   podstawowy.   Wydanie uaktualnion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Wydaw. Pearson Long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Soars L., Soars J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pl-PL"/>
              </w:rPr>
              <w:t>New Headway (the new edition). Intermedia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 xml:space="preserve"> (zakres podstawowy). Oxford University Pres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3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230/0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Hier und da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Zakres podstawowy. Podręcznik dla klas maturalnych. Wydaw. Szkolne P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Łuniewska K., Wąsik Z., Tworek U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Alles klar 2a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dręcznik z ćwiczeniami. Kurs dla początkujących dla liceum ogólnokształcącego, liceum profilowanego i technikum - zakres rozszerzony (klasa II). WSi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8/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V A Technikum w zawodzie technik informaty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11"/>
        <w:gridCol w:w="3880"/>
        <w:gridCol w:w="234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ciński J., Gruszczyńska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klasy III liceum i technikum (wiek XX).  Wydaw. Ste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/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3. Historia najnowsz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kres podstawowy. Podręcznik dla liceum ogólnokształcącego, liceum profilowanego i technikum. Wydaw. Ope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7/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o społeczeństwi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iedza o społeczeńst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Zakres podstawowy. Podręcznik dla liceum ogólnokształcącego, liceum profilowanego i technikum. Wydaw. 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9/10/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., Chańko L., Czarnowska J., Wesołowska J. - MATeMAtyk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3.  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/09/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rodz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trzeciej szkół ponadgimnazjalnych. Pod red. Ks. J. Szpeta i D. Jackowiak. Wydaw. Księgarnia Św. Wojci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3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stemy operacyjne i sieci komputerow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ensel 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Systemy i sieci komputerow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 do nauki zawodu technik informatyk. Wydaw. Hel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   [01]T,SP/MENiS/ 2004.06.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ogramowanie biurow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zaleconą przez program nauczania literatur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   [01]T,SP/MENiS/ 2004.06.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gramowanie struktura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obiektow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mka P., Łokińska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ogramowanie strukturalne i obiekt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WS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   [01]T,SP/MENiS/ 2004.06.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ltimedia i grafika komputerow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zaleconą przez program nauczania literatur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   [01]T,SP/MENiS/ 2004.06.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 zawodow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zaleconą przez program nauczania literatur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2  [01]T,SP/MENiS/ 2004.06.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specjalizacyjne – grafika komputerow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 zaleconą przez program nauczania literatur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rogram nauczania technik informaty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[01]T,SP/MENiS/ 2004.06.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Longman-matura z języka angielskieg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Repetytorium. Zakres   podstawowy.   Wydanie uaktualnion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Wydaw. Pearson Long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3/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Technikum w zawodzie technik hotel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 A Technikum w zawodzie technik hotel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11"/>
        <w:gridCol w:w="4270"/>
        <w:gridCol w:w="184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rowcewicz K.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klasy I liceum i technikum. Cz. 1 Starożytność i średniowiecze oraz współczesne nawiązania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rowcewicz K.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klasy I liceum i technikum. Cz. 2 Renesans, barok i oświecenie oraz współczesne nawiązania. Wydaw. Sten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0/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rda B., Halczak B., Józefiak R.M., Szymczak M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– Historia 1. Od dziejów najdawniejszych do schyłku starożytności . Zakres podstawowy. Podręcznik cz.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. Oper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rda B., Halczak B., Józefiak R.M., Szymczak M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1. Średniowiecze. Zakres podstawowy. Podręcznik cz.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. Ope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1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8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dza o kultur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ębecka Z., Kurz I., Litwinowicz-Droździel M., Rodak P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Człowiek w kulturz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do wiedzy o kulturze. Zakres podstawowy i rozszerzony. Wydaw. Szkolne PWN 200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i następne wyda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6/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, Chańko L., Ponczek D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Podręcznik dla liceum ogólnokształcącego, liceum profilowanego i technikum. Kształcenie ogólne w zakresie podstawow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Klasa 1. NOWA E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nowe wydanie po 2007 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1/09/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alczak P., Wojewoda G. F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Fizyka i astronomia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. Zakres podstawowy.Wydaw. Ope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17/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Lewiński W., Walkiewicz J., Skirmuntt G., Prokop J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 xml:space="preserve">Biologia 1. Zakres podstawowy. 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Podręcznik dla liceum ogólnokształcącego, liceum profilowanego i technikum. Wydaw. Ope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1/0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 J., Kucharska M., Szkurłat E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eografia-cz. 1-zakres podstawowy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Wyd. Szkolne PW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wyd. n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/0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 informacyjn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ermanowska G., Hermanowski W.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Technologia informacyj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la liceum ogólnokształcącego, liceum profilowanego i technikum. Wydaw.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4/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77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niewicz M., Nowak A. W., Smutek Z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ysposobienie obronne. Część 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 technikum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anie trzecie zmienione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niewicz M., Nowak A. W., Smutek Z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Przysposobienie obronne. Zeszyt ćwiczeń dla klasy I i II. Szkoły ponadgimnazjaln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ydaw.  Ope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2/04</w:t>
            </w:r>
          </w:p>
        </w:tc>
      </w:tr>
      <w:tr>
        <w:trPr>
          <w:trHeight w:val="16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Kości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pierwszej szkół ponadgimnazjalnych. Pod red. Ks. J. Szpeta i D. Jackowiak. Wydaw. Księgarnia Św. Wojci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1-01/1-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onomia i prawo w hotelarstwi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charczyk M., Mitura E. -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Ekonomia i prawo w hotelarstwi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if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hotelars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[04]/MEN/ 2008.02.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sługa informatyczna </w:t>
              <w:br/>
              <w:t>w hotelarstwi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ilewska M., Stasiak A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Obsługa informatyczna w hotelarstwi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/2010 ME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do życia w rodzini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ychowanie do życia w rodzinie. Wędrując ku dorosł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 red. T. Król i M. Ryś.  Podręcznik dla uczniów szkół ponadgimnazjalnych. Wydaw. Rubik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70/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>
          <w:trHeight w:val="15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ęzyk angielsk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Real Lif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zkoły ponadgimnazjalne. Wydanie uaktualnione. Pearson Longman 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1/200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er und 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z ćwiczeniami dla liceum ogólnokształcącego, liceum profilowanego i technikum. Wydaw. Szkolne PW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8/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 A Technikum w zawodzie technik hotel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11"/>
        <w:gridCol w:w="4270"/>
        <w:gridCol w:w="195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warecki A., Siwicka D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 Romantyzm oraz  współczesne nawiązani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1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czoska E., Gruszczyńska E.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 Pozytywizm i Młoda Pols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2. Wydaw. Sten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9/03</w:t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/04</w:t>
            </w:r>
          </w:p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2. Czasy nowożyt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Zakres podstawowy. Podręcznik dla liceum ogólnokształcącego, liceum profilowanego i technikum. Wydaw. Op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2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, Chańko L., Ponczek D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TeMAtyk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Podręcznik dla liceum ogólnokształcącego, liceum profilowanego i technikum. Kształcenie ogólne w zakresie podstawowy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Klasa 1. NOWA ER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nowe wydanie po 2007 r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Babiański W., Chańka L., Czarnowska J., Janocha G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- MATeMAtyka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Klasa 2. NOWA ERA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nowe wydanie po 2007 r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/09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2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Fizyka i astronomia dla każdego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dręcznik dla szkół  ponadgimnazjalnych pod red. Barbary Sagnowskiej. Zakres podstawowy. ZAMK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2/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zdro K. M., Danikiewic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Chemi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kształcenia podstawowego w liceach i technikach (klasa I-III). Oficyna Edukacyjna Krzysztof Pazdr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4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Lewiński W., Walkiewicz J., Skirmuntt G., Prokop J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 xml:space="preserve">Biologia 1. Zakres podstawowy. 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>Podręcznik dla liceum ogólnokształcącego, liceum profilowanego i technikum. Wydaw. Op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33"/>
                <w:sz w:val="24"/>
                <w:szCs w:val="24"/>
                <w:lang w:val="de-DE"/>
              </w:rPr>
              <w:t xml:space="preserve">Balerstet J. i in. -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  <w:lang w:val="de-DE"/>
              </w:rPr>
              <w:t xml:space="preserve">Biologia 2. </w:t>
            </w:r>
            <w:r>
              <w:rPr>
                <w:rFonts w:cs="Times New Roman" w:ascii="Times New Roman" w:hAnsi="Times New Roman"/>
                <w:i/>
                <w:color w:val="000033"/>
                <w:sz w:val="24"/>
                <w:szCs w:val="24"/>
              </w:rPr>
              <w:t>Zakres podstawowy.</w:t>
            </w:r>
            <w:r>
              <w:rPr>
                <w:rFonts w:cs="Times New Roman" w:ascii="Times New Roman" w:hAnsi="Times New Roman"/>
                <w:color w:val="000033"/>
                <w:sz w:val="24"/>
                <w:szCs w:val="24"/>
              </w:rPr>
              <w:t xml:space="preserve"> Podręcznik dla liceum ogólnokształcącego, liceum profilowanego i technikum. Wydaw. Op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2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Kop J., Kucharska M., Szkurłat E.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- Geografia część 2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. Podręcznik do geografii dla liceum ogólnokształcącego, liceum profilowanego, technikum, zakres podstawowy. Wydaw. Szkolne PWN </w:t>
            </w: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  <w:t>(nowe wydani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6/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niewicz M., Nowak-Kowal A., Smutek Z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- Przysposobienie obronne. Część 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la liceum ogólnokształcącego, liceum profilowanego i techniku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(wydanie zmienione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. Ope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1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świe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drugiej szkół ponadgimnazjalnych. Pod red. Ks. J. Szpeta i D. Jackowiak. Wydaw. Księgarnia Św. Wojciec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2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ganizacja pracy </w:t>
              <w:br/>
              <w:t>w hotelarstwi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tura E., Koniuszewska E. -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Organizacja pracy w hotelarstwi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 Dif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hotelars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[04]/MEN/ 2008.02.07</w:t>
            </w:r>
          </w:p>
        </w:tc>
      </w:tr>
      <w:tr>
        <w:trPr>
          <w:trHeight w:val="12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onomia i prawo w hotelarst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jgner M., Tylińska R. 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Ekonomia </w:t>
              <w:br/>
              <w:t xml:space="preserve">i prawo w hotelarstwie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wy ekonomiczne i prawne w hotelarstwie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daw. RE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/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sługa informatyczna </w:t>
              <w:br/>
              <w:t>w hotelarstwi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ilewska M., Stasiak A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Obsługa informatyczna w hotelarstwi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/2010 ME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keting usług hotelarskich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Kozłecka B., Osowska K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rketing usług hotelarski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 Wydaw. Dif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hotelars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[04]/MEN/ 2008.02.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Real Lif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zkoły ponadgimnazjalne. Wydanie uaktualnione. Pearson Long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Longman-matura z języka angielskieg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Repetytorium. Zakres   podstawowy.   Wydanie uaktualnion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Wydaw. Pearson Longm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3/0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er und da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z ćwiczeniami dla liceum ogólnokształcącego, liceum profilowanego i technikum. Wydaw. Szkolne PW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8/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I A Technikum w zawodzie technik hotel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86"/>
        <w:gridCol w:w="4253"/>
        <w:gridCol w:w="209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czoska E., Gruszczyńska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. Pozytywizm i Młoda Pols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o języka polskiego dla klasy II liceum ogólnokształcącego, liceum profilowanego i technikum (zakres podstawowy i rozszerzony). Część 2. Wydaw. St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ciński J., Gruszczyńska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klasy III liceum i technikum (wiek XX).  Wydaw. Sten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/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/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3. Historia najnowsz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kres podstawowy. Podręcznik dla liceum ogólnokształcącego, liceum profilowanego i techniku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. Oper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7/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społeczeńst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mutek Z., Maleska J., Surmacz B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iedza o społeczeńst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Zakres podstawowy. Podręcznik dla liceum ogólnokształcącego, liceum profilowanego i techniku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daw.  Oper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owe wydani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9/10/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Babiański W., Chańka L., Czarnowska J., Janocha G.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- MATeMAtyka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2. 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., Chańko L., Czarnowska J., Wesołowska J. - MATeMAtyk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3.  NOWA E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2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0/09/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rodz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trzeciej szkół ponadgimnazjalnych. Pod red. Ks. J. Szpeta i D. Jackowiak. Wydaw. Księgarnia Św. Wojcie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2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pracy w hotelarst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itura E., Koniuszewska E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. -Organizacja pracy w hotelarstwie. Difi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hotelars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[04]/MEN/ 2008.02.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konsumen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uda J., Krzywda S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bsługa konsumenta w hotelarst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Cz. 1. Wydaw. RE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7/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keting usług hotelar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Kozłecka B., Osowska K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Marketing usług hotelarski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 Wydaw. Difi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hotelars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[04]/MEN/ 2008.02.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obcy zawo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lińska-Romanowicz J., Nowakowska D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How Can I Help You.?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ęzyk angielski zawodowy dla zawodu technik hotelarstwa. Wydaw. RE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hotelarst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[04]/MEN/ 2008.02.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Real Lif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zkoły ponadgimnazjalne. Wydanie uaktualnione. Pearson Longm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(poziom zależny od grupy międzyoddziałowej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Longman-matura z języka angielskieg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Repetytorium. Zakres   podstawowy.   Wydanie uaktualnion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Wydaw. Pearson Longm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6/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3/0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Hier und da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 Podręcznik z ćwiczeniami dla liceum ogólnokształcącego, liceum profilowanego i technikum. Wydaw. Szkolne PW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Rapacka S., Lewandowska M., Nawrotkiewicz J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Hier und da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 Podręcznik z ćwiczeniami i płytą CD. Wydaw. Szkolne PW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8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2/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V A Technikum w zawodzie technik hotel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86"/>
        <w:gridCol w:w="4253"/>
        <w:gridCol w:w="209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ciński J., Gruszczyńska E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szłość to dziś. Literatura-język-kult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klasy III liceum i technikum (wiek XX).  Wydaw. Stent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0/0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iański W., Chańko L., Czarnowska J., Wesołowska J. - MATeMAtyk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liceum ogólnokształcącego, liceum profilowanego i technikum. Kształcenie ogólne w zakresie podstawowym. Klasa 3.  NOWA E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0/09/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regorczyk S., Romanowska M., Sopińska A., Wachowiak P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dsiębiorczość bez tajemn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o nauczania podstaw przedsiębiorczości dla liceum ogólnokształcącego i technikum. WSi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6/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rodz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trzeciej szkół ponadgimnazjalnych. Pod red. Ks. J. Szpeta i D. Jackowiak. Wydaw. Księgarnia Św. Wojciec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2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pracy w hotelarst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rganizacja pracy w hotelarst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 red. Beaty Sawickiej. Wydaw. FORMAT A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/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konsumen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uda J., Krzywda S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Obsługa konsumenta w hotelarst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Cz. 2. Wydaw. RE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/20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obcy zawo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lińska-Romanowicz J., Nowakowska D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How Can I Help You.?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ęzyk angielski zawodowy dla zawodu technik hotelarstwa. Wydaw. RE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lińska-Romanowicz J., Nowakowska D. 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How Can I Help You.?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z.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Język angielski zawodowy dla zawodu technik hotelarstwa. Wydaw. RE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nauczania technik hotelars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[04]/MEN/ 2008.02.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Longman-matura z języka angielskieg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. Repetytorium. Zakres   podstawowy.   Wydanie uaktualnion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Wydaw. Pearson Longm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3/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Zasadnicza Szkoła Zawod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 A Z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16"/>
        <w:gridCol w:w="4210"/>
        <w:gridCol w:w="19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lszaniecka M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Magia słów. Język polski. Kształcenie literackie i językow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sadnicza szkoła zawodowa (klasa I). Wydaw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/03</w:t>
            </w:r>
          </w:p>
        </w:tc>
      </w:tr>
      <w:tr>
        <w:trPr>
          <w:trHeight w:val="7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i wied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społeczeństwi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złowska Z. T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i WO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ęcznik i ćwicz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Stowarzyszenie Oświatowców Pol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4/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yrdoł P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tematy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Część I. Podręcznik dla zasadniczej szkoły zawodowej. (Nowa Szkoła X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. 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5/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ezowski S.,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Fizyka i astronom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zasadniczej szkoły zawodowej. Wydaw. 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7/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niewicz M., Nowak-Kowal A., Smutek Z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Przysposobienie obron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zasadniczej szkoły zawodowej. Wydaw. 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56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 informacyjn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ermanowska G., Hermanowski W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Technologia informacyj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la zasadniczej szkoły zawodowej. Wydaw. Operon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0/0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Kości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pierwszej szkół ponadgimnazjalnych. Pod red. Ks. J. Szpeta i D. Jackowiak. Wydaw. Księgarnia Św. Wojcie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1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do życia w rodzini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ról T., Ryś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ychowanie do życia w rodzinie. Wędrując ku dorosł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uczniów szkół ponadgimnazjalnych. Wydaw. Rubik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70/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Mizak M., Mizak M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My Profession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. Język angielski. Podręcznik dla zasadniczej szkoły zawodowej. RE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5/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niemie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pl-PL"/>
              </w:rPr>
              <w:t xml:space="preserve">Dittrich R., Kujawa B., Multańska M. 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pl-PL"/>
              </w:rPr>
              <w:t xml:space="preserve">Profi 1. </w:t>
            </w: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pl-PL"/>
              </w:rPr>
              <w:t>Podręcznik do klasy I ZSZ. Wydaw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2/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 B Z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16"/>
        <w:gridCol w:w="4210"/>
        <w:gridCol w:w="19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8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lszaniecka M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Magia słów. Język polski. Kształcenie literackie i językow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sadnicza szkoła zawodowa (klasa I). Wydaw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/03</w:t>
            </w:r>
          </w:p>
        </w:tc>
      </w:tr>
      <w:tr>
        <w:trPr>
          <w:trHeight w:val="7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i wied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społeczeństwi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złowska Z. T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i WO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ęcznik i ćwicz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Stowarzyszenie Oświatowców Pol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4/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yrdoł P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tematy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Część I. Podręcznik dla zasadniczej szkoły zawodowej. (Nowa Szkoła XX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w. 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5/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yka i astronom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rzezowski S.,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Fizyka i astronom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zasadniczej szkoły zawodowej. Wydaw. 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77/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niewicz M., Nowak-Kowal A., Smutek Z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Przysposobienie obron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zasadniczej szkoły zawodowej. Wydaw. 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56/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 inform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ermanowska G., Hermanowski W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Technologia informacyj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Podręcznik dla zasadniczej szkoły zawodowej. Wydaw. Operon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0/0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Kości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pierwszej szkół ponadgimnazjalnych. Pod red. Ks. J. Szpeta i D. Jackowiak. Wydaw. Księgarnia Św. Wojcie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1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nie do życia w rodzini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ról T., Ryś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ychowanie do życia w rodzinie. Wędrując ku dorosłoś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Podręcznik dla uczniów szkół ponadgimnazjalnych. Wydaw. Rubik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ieobowiązko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70/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Mizak M., Mizak M. - </w:t>
            </w:r>
            <w:r>
              <w:rPr>
                <w:rFonts w:eastAsia="Times New Roman" w:cs="Times New Roman" w:ascii="Times New Roman" w:hAnsi="Times New Roman"/>
                <w:i/>
                <w:color w:val="000033"/>
                <w:sz w:val="24"/>
                <w:szCs w:val="24"/>
                <w:lang w:eastAsia="pl-PL"/>
              </w:rPr>
              <w:t>My Profession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pl-PL"/>
              </w:rPr>
              <w:t xml:space="preserve">. Język angielski. Podręcznik dla zasadniczej szkoły zawodowej. RE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5/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ęzyk niemie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pl-PL"/>
              </w:rPr>
              <w:t xml:space="preserve">Dittrich R., Kujawa B., Multańska M. –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pl-PL"/>
              </w:rPr>
              <w:t xml:space="preserve">Profi 1. </w:t>
            </w:r>
            <w:r>
              <w:rPr>
                <w:rFonts w:eastAsia="Times New Roman" w:cs="Times New Roman" w:ascii="Times New Roman" w:hAnsi="Times New Roman"/>
                <w:bCs/>
                <w:color w:val="000033"/>
                <w:sz w:val="24"/>
                <w:szCs w:val="24"/>
                <w:lang w:eastAsia="pl-PL"/>
              </w:rPr>
              <w:t>Podręcznik do klasy I ZSZ. Wydaw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2/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 A Z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98"/>
        <w:gridCol w:w="4143"/>
        <w:gridCol w:w="19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lszaniecka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gia słów. Język polski. Kształcenie literackie i językow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sadnicza szkoła zawodowa (klasa II). Wydaw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0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istoria i wied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społeczeństwi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złowska Z. T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i WO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ęcznik i ćwicz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Stowarzyszenie Oświatowców Pol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4/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yrdoł P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tematy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Część II. Podręcznik dla zasadniczej szkoły zawodowej. (Nowa Szkoła XXI) Wydaw. 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7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ografia z ochroną i kształtowaniem środowisk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fel K., Lenart W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eografia z ochroną i kształtowaniem środowis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ęcznik dla Z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Stowarzyszenie Oświatowców Pols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mrat D., Jokiel B., Srokos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eografia z ochroną i kształtowaniem środowis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Zeszyt zadań dla zasadniczej szkoły zawo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3/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czyńska T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stawy przedsiębiorczośc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ęcznik Z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Wydaw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7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niewicz M., Nowak-Kowal A., Smutek Z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Przysposobienie obron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zasadniczej szkoły zawodowej. Wydaw. 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56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świe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drugiej szkół ponadgimnazjalnych. Pod red. Ks. J. Szpeta i D. Jackowiak. Wydaw. Księgarnia Św. Wojcie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2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zak M., Mizak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y Profes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Język angielski. Podręcznik dla zasadniczej szkoły zawodowej. RE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5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ittrich R., Kujawa B., Multańska M. –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Profi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 do klasy II ZSZ.  Wydaw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3/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 B Z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98"/>
        <w:gridCol w:w="4143"/>
        <w:gridCol w:w="19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lszaniecka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gia słów. Język polski. Kształcenie literackie i językow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sadnicza szkoła zawodowa (klasa II). Wydaw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0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i wiedza o społeczeństwi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złowska Z. T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i WO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ęcznik i ćwicz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Stowarzyszenie Oświatowców Pol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4/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yrdoł P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tematy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Część II. Podręcznik dla zasadniczej szkoły zawodowej. (Nowa Szkoła XXI) Wydaw. 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7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eografia z ochro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kształtowaniem środowisk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fel K., Lenart W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eografia z ochroną i kształtowaniem środowis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ęcznik dla Z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Stowarzyszenie Oświatowców Pols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mrat D., Jokiel B., Srokos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eografia z ochroną i kształtowaniem środowis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Zeszyt zadań dla zasadniczej szkoły zawo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3/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czyńska T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stawy przedsiębiorczośc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ęcznik Z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Wydaw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7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niewicz M., Nowak-Kowal A., Smutek Z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Przysposobienie obron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zasadniczej szkoły zawodowej. Wydaw. 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56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świe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drugiej szkół ponadgimnazjalnych. Pod red. Ks. J. Szpeta i D. Jackowiak. Wydaw. Księgarnia Św. Wojcie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2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zak M., Mizak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y Profes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Język angielski. Podręcznik dla zasadniczej szkoły zawodowej. RE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5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ittrich R., Kujawa B., Multańska M. –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Profi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 do klasy II ZSZ.  Wydaw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3/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sa II C Z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98"/>
        <w:gridCol w:w="4143"/>
        <w:gridCol w:w="19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rę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dopuszczeni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lszaniecka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gia słów. Język polski. Kształcenie literackie i językow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sadnicza szkoła zawodowa (klasa II). Wydaw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20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i wiedza o społeczeństwi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złowska Z. T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Historia i WO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ęcznik i ćwicz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Stowarzyszenie Oświatowców Pol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4/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yrdoł P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atematyk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Część II. Podręcznik dla zasadniczej szkoły zawodowej. (Nowa Szkoła XXI) Wydaw. 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7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9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eografia z ochro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kształtowaniem środowisk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fel K., Lenart W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eografia z ochroną i kształtowaniem środowis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ęcznik dla Z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Stowarzyszenie Oświatowców Pols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mrat D., Jokiel B., Srokosz W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Geografia z ochroną i kształtowaniem środowis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Zeszyt zadań dla zasadniczej szkoły zawo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3/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0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zedsiębiorczośc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uczyńska T.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stawy przedsiębiorczośc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ręcznik ZS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Wydaw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7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sposobienie obronn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oniewicz M., Nowak-Kowal A., Smutek Z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 Przysposobienie obron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ręcznik dla zasadniczej szkoły zawodowej. Wydaw. 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56/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igi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dek Chrystusa w świe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nauki religii dla klasy drugiej szkół ponadgimnazjalnych. Pod red. Ks. J. Szpeta i D. Jackowiak. Wydaw. Księgarnia Św. Wojcie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Z-42-01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zak M., Mizak M.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y Profess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Język angielski. Podręcznik dla zasadniczej szkoły zawodowej. RE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5/0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niemiecki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ittrich R., Kujawa B., Multańska M. –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 xml:space="preserve">Profi 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ręcznik do klasy II ZSZ.  Wydaw. Szkolne 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3/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079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9"/>
      <w:szCs w:val="19"/>
    </w:rPr>
  </w:style>
  <w:style w:type="character" w:styleId="Flrowtype21">
    <w:name w:val="flrowtype2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dproducent1">
    <w:name w:val="prod_producent1"/>
    <w:qFormat/>
    <w:rPr>
      <w:b w:val="false"/>
      <w:bCs w:val="false"/>
      <w:color w:val="4E4E4E"/>
    </w:rPr>
  </w:style>
  <w:style w:type="character" w:styleId="Header1">
    <w:name w:val="header1"/>
    <w:qFormat/>
    <w:rPr>
      <w:rFonts w:ascii="Verdana" w:hAnsi="Verdana" w:cs="Verdana"/>
      <w:b/>
      <w:bCs/>
      <w:strike w:val="false"/>
      <w:dstrike w:val="false"/>
      <w:color w:val="A80000"/>
      <w:sz w:val="24"/>
      <w:szCs w:val="24"/>
      <w:u w:val="none"/>
    </w:rPr>
  </w:style>
  <w:style w:type="character" w:styleId="Mscurrencyname">
    <w:name w:val="ms-currency-name"/>
    <w:qFormat/>
    <w:rPr/>
  </w:style>
  <w:style w:type="character" w:styleId="HTMLzmienna">
    <w:name w:val="HTML - zmienna"/>
    <w:qFormat/>
    <w:rPr>
      <w:i/>
      <w:i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Flrowtype2">
    <w:name w:val="flrowtyp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B333C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0033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monika-knap-211383/" TargetMode="External"/><Relationship Id="rId3" Type="http://schemas.openxmlformats.org/officeDocument/2006/relationships/hyperlink" Target="http://sklep.wsip.pl/autorzy/monika-knap-21138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1:00Z</dcterms:created>
  <dc:creator>Biblioteka</dc:creator>
  <dc:description/>
  <cp:keywords/>
  <dc:language>en-US</dc:language>
  <cp:lastModifiedBy>Biblioteka</cp:lastModifiedBy>
  <dcterms:modified xsi:type="dcterms:W3CDTF">2011-09-15T10:02:00Z</dcterms:modified>
  <cp:revision>157</cp:revision>
  <dc:subject/>
  <dc:title/>
</cp:coreProperties>
</file>