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</w:rPr>
        <w:t>REGULAMIN VII OGÓLNOPOLSKIEGO KONKURSU INTERNETOW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 xml:space="preserve">NA NAJPIĘKNIEJSZE ŻYCZENIA ŚWIĄTECZN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 xml:space="preserve">ORAZ WIERSZ O TEMATYCE BOŻONARODZENIOW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a zdrowie, na szczęście, na to Boże Narodzenie”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Organizatorem Konkursu jest Polkowickie Centrum Animacji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Konkurs zostanie rozstrzygnięty w dwóch kategoriach wiekowych:</w:t>
      </w:r>
    </w:p>
    <w:p>
      <w:pPr>
        <w:pStyle w:val="Normal"/>
        <w:spacing w:lineRule="auto" w:line="360"/>
        <w:ind w:left="283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-     dzieci i młodzież w wieku 7 – 15 lat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młodzież powyżej 15. roku życia i osoby dorosł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Warunkiem uczestnictwa jest przesłanie do Organizatora - w terminie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do 7 stycznia 2014 r.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- jednego tekstu własnych życzeń i/lub jednego wiersza własnego autorstwa o tematyce bożonarodzeniowej, na adres </w:t>
      </w:r>
      <w:hyperlink r:id="rId2">
        <w:r>
          <w:rPr>
            <w:rStyle w:val="InternetLink"/>
            <w:rFonts w:cs="Book Antiqua" w:ascii="Book Antiqua" w:hAnsi="Book Antiqua"/>
            <w:b w:val="false"/>
            <w:bCs w:val="false"/>
            <w:sz w:val="24"/>
            <w:szCs w:val="24"/>
          </w:rPr>
          <w:t>konkurs@pca.pl</w:t>
        </w:r>
      </w:hyperlink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Nadesłane prace powinny być opatrzone w temacie wiadomości dopiskiem: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Konkurs – życzenia (kategoria:........)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lub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 xml:space="preserve">Konkurs – wiersz (kategoria:.......)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oraz zawierać imię, nazwisko, adres, nr kontaktowy oraz e-mail uczestnika konkur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Wszystkie prace oceni, powołane przez Organizatora, Jury, które będzie brało pod uwagę następujące kryteria:</w:t>
      </w:r>
    </w:p>
    <w:p>
      <w:pPr>
        <w:pStyle w:val="Normal"/>
        <w:tabs>
          <w:tab w:val="clear" w:pos="709"/>
          <w:tab w:val="left" w:pos="1615" w:leader="none"/>
        </w:tabs>
        <w:spacing w:lineRule="auto" w:line="360"/>
        <w:ind w:left="283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a) ujęcie tematu,</w:t>
      </w:r>
    </w:p>
    <w:p>
      <w:pPr>
        <w:pStyle w:val="Normal"/>
        <w:tabs>
          <w:tab w:val="clear" w:pos="709"/>
          <w:tab w:val="left" w:pos="1615" w:leader="none"/>
        </w:tabs>
        <w:spacing w:lineRule="auto" w:line="360"/>
        <w:ind w:left="283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b) oryginalność pomysłu,</w:t>
      </w:r>
    </w:p>
    <w:p>
      <w:pPr>
        <w:pStyle w:val="Normal"/>
        <w:tabs>
          <w:tab w:val="clear" w:pos="709"/>
          <w:tab w:val="left" w:pos="1615" w:leader="none"/>
        </w:tabs>
        <w:spacing w:lineRule="auto" w:line="360"/>
        <w:ind w:left="283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c) sposób nawiązania do tradycji Świąt Bożego Naro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W każdej kategorii Jury może przyznać jedną nagrodę i jedno wyróżnienie.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yniki Konkursu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oraz nagrodzone prace zostaną opublikowane na stronie internetowej </w:t>
      </w:r>
      <w:hyperlink r:id="rId3">
        <w:r>
          <w:rPr>
            <w:rStyle w:val="InternetLink"/>
            <w:rFonts w:cs="Book Antiqua" w:ascii="Book Antiqua" w:hAnsi="Book Antiqua"/>
            <w:b w:val="false"/>
            <w:bCs w:val="false"/>
            <w:sz w:val="24"/>
            <w:szCs w:val="24"/>
          </w:rPr>
          <w:t>www.pca.pl</w:t>
        </w:r>
      </w:hyperlink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o  21 stycznia 2014 r.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Laureaci Konkursu zostaną mailowo lub telefonicznie powiadomieni o sposobie odbioru nagr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15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Uczestnik Konkursu, przysyłając do Organizatora swoją pracę, jednocześnie oświadcza, że jest ona wynikiem jego indywidualnej twórczości i posiada do niej pełne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Przystępując do Konkursu, uczestnik przenosi autorskie prawa majątkowe                                  </w:t>
        <w:tab/>
        <w:tab/>
        <w:t xml:space="preserve">do nadesłanych utworów na rzecz Organizatora Konkursu w zakresie niezbędnym                   </w:t>
        <w:tab/>
        <w:tab/>
        <w:t xml:space="preserve">do publikacji i/lub innego rozpowszechniania oraz opracowania w stopniu, jaki </w:t>
        <w:tab/>
        <w:tab/>
        <w:tab/>
        <w:t xml:space="preserve">Organizator uzna za stosowny dla prawidłowej realizacji założeń Konkurs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Autorskie prawa majątkowe zostają przez uczestnika Konkursu przeniesione </w:t>
        <w:tab/>
        <w:t xml:space="preserve">nieodpłatnie na rzecz Organizatora, na okres 5 lat na polach eksploatacji wskazanych    </w:t>
        <w:tab/>
        <w:t xml:space="preserve">w art. 50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Ustawy o prawie autorskim i prawach pokrewnych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, w tym w zakresie </w:t>
        <w:tab/>
        <w:t xml:space="preserve">wykorzystywania techniką drukarską i cyfrową oraz udostępniania na stronach </w:t>
        <w:tab/>
        <w:t xml:space="preserve">internetowych Organizatora, a także we wszelkich materiałach promocyjnych                             </w:t>
        <w:tab/>
        <w:t>i reklamowych, bez względu na sposób ich zwielokrotniania i wprowadzania do</w:t>
        <w:tab/>
        <w:t>obro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Ostateczna interpretacja niniejszego regulaminu należy do Organiz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2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Przesyłając pracę na Konkurs, uczestnik akceptuje jego regulamin i wyraża zgodę na </w:t>
        <w:tab/>
        <w:t>podanie do publicznej wiadomości swojego imienia i nazwi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" w:leader="none"/>
        </w:tabs>
        <w:spacing w:lineRule="auto" w:line="360"/>
        <w:ind w:left="283" w:right="0" w:hanging="283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Szczegółowe informacje na temat Konkursu można uzyskać pod nr tel. 76 746 88 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ca.pl" TargetMode="External"/><Relationship Id="rId3" Type="http://schemas.openxmlformats.org/officeDocument/2006/relationships/hyperlink" Target="http://www.p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6:47Z</dcterms:created>
  <dc:creator/>
  <dc:description/>
  <dc:language>en-US</dc:language>
  <cp:lastModifiedBy/>
  <cp:lastPrinted>2013-11-27T14:39:00Z</cp:lastPrinted>
  <dcterms:modified xsi:type="dcterms:W3CDTF">2013-11-27T13:40:57Z</dcterms:modified>
  <cp:revision>8</cp:revision>
  <dc:subject/>
  <dc:title/>
</cp:coreProperties>
</file>