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lkowice, dnia 02 wrześni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finansowanie podręczników w 2020 r. – „Wyprawka szkolna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5323F"/>
          <w:szCs w:val="18"/>
        </w:rPr>
        <w:t>Pedagog szkolny informuje, że w roku szkolnym 2020/2021 będzie można składać wnioski o dofinansowanie do podręczników szkolnych w ramach Rządowego Programu pomocy uczniom szkół ponadgimnazjalnych w 2020 r. – „WYPRAWKA SZKOLNA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5323F"/>
          <w:szCs w:val="18"/>
          <w:u w:val="single"/>
        </w:rPr>
        <w:t>Terminu składania wniosków i stosownych załączników szkoła jeszcze nie zna. Obecnie oczekujemy na wytyczne z Urzędu Gminy w sprawie  dofinansowania oraz na aktualne wnioski. Po ich otrzymaniu niezwłocznie Państwa poinformujemy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35323F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5323F"/>
          <w:sz w:val="24"/>
          <w:szCs w:val="28"/>
          <w:u w:val="single"/>
        </w:rPr>
      </w:r>
    </w:p>
    <w:p>
      <w:pPr>
        <w:pStyle w:val="NormalnyWeb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8"/>
        </w:rPr>
        <w:t>WYPRAWKA SZKOLNA” ROK SZKOLNY 2020/2021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ujemy o możliwości skorzystania z pomocy polegającej na dofinansowaniu do zakupu podręczników w ramach Rządowego programu </w:t>
      </w:r>
      <w:r>
        <w:rPr>
          <w:rFonts w:cs="Times New Roman" w:ascii="Times New Roman" w:hAnsi="Times New Roman"/>
          <w:b/>
          <w:bCs/>
          <w:sz w:val="24"/>
        </w:rPr>
        <w:t>„Wyprawka szkolna”.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Celem programu jest wyrównanie szans edukacyjnych i wspieranie rozwoju edukacyjnego uczniów przez dofinansowanie zakupu podręczników. Szczegółowe warunki </w:t>
        <w:br/>
        <w:t xml:space="preserve">i kryteria udzielania pomocy uczniom objętym programem określone są w projekcie programu „Wyprawka szkolna”, który znajduje się na stronie internetowej Biuletynu Informacji Publicznej ME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bip.men.gov.pl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 zakładce: Akty prawne/Rządowe programy i projekty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Rządowego programu „Wyprawka szkolna” mogą przystąpić uczniowi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ze wszystkich klas LO, Technikum i Branżowej Szkoły I Stopnia słabowidzący, niesłyszący, słabosłyszący, z upośledzeniem umysłowym w stopniu lekkim,                           z niepełnosprawnością ruchową, w tym z afazją, z autyzmem, w tym zespołem Aspergera oraz uczniów z niepełnosprawnościami sprzężonymi, w przypadku, gdy jedną z nich jest niepełnosprawność wymieniona wyżej, posiadający orzeczenie                        o potrzebie kształcenia specjalnego uczęszczających w roku szkolnym 2020/2021 do szkół ponadgimnazjalnych, której siedziba znajduje się na terenie gminy Polkowice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Kryterium dostępu do pomocy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Rodzice uczniów słabowidzących, niesłyszących, słabosłyszących, z upośledzeniem umysłowym w stopniu lekkim, z niepełnosprawnością ruchową, w tym z afazją, z autyzmem, w tym zespołem Aspergera oraz uczniów z niepełnosprawnościami sprzężonymi,                           w przypadku, gdy jedną z nich jest niepełnosprawność wymieniona wyżej, posiadający orzeczenie o potrzebie kształcenia specjalnego </w:t>
      </w:r>
      <w:r>
        <w:rPr>
          <w:rStyle w:val="StrongEmphasis"/>
          <w:rFonts w:cs="Times New Roman" w:ascii="Times New Roman" w:hAnsi="Times New Roman"/>
          <w:sz w:val="24"/>
        </w:rPr>
        <w:t>otrzymają dofinansowanie bez względu na wysokość dochodu rodzin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lizacja zwrotu kosztów zakupu podręczników nastąpi po spełnieniu następujących wymagań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u wniosku wraz z wymaganą dokumentacją u pedagoga szkolnego / </w:t>
      </w:r>
      <w:r>
        <w:rPr>
          <w:rFonts w:eastAsia="TTE1BE4B40t00;MS Mincho" w:cs="Times New Roman" w:ascii="Times New Roman" w:hAnsi="Times New Roman"/>
          <w:b/>
          <w:sz w:val="24"/>
          <w:szCs w:val="24"/>
          <w:u w:val="single"/>
          <w:lang w:eastAsia="en-US"/>
        </w:rPr>
        <w:t xml:space="preserve">termin zostanie podany po uzyskaniu informacji z Urzędu Gminy/ Druki  wniosków będą dostępne u pedagoga szkolnego – gabinet 104 A /I piętro budynku dydaktycznego/. </w:t>
      </w:r>
      <w:r>
        <w:rPr>
          <w:rFonts w:eastAsia="TTE1BE4B40t00;MS Mincho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u dowodu zakupu podręczników (np.: paragon, imienna faktura VAT, rachunek itp.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mocy finansowej na zakup podręczników nie może przekroczyć kwot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uczniów LO i Technikum – </w:t>
      </w:r>
      <w:r>
        <w:rPr>
          <w:rFonts w:cs="Times New Roman" w:ascii="Times New Roman" w:hAnsi="Times New Roman"/>
          <w:b/>
          <w:sz w:val="24"/>
          <w:szCs w:val="24"/>
        </w:rPr>
        <w:t>445, 00 zł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 Szkoły Branżowej I Stopnia – </w:t>
      </w:r>
      <w:r>
        <w:rPr>
          <w:rFonts w:cs="Times New Roman" w:ascii="Times New Roman" w:hAnsi="Times New Roman"/>
          <w:b/>
          <w:sz w:val="24"/>
          <w:szCs w:val="24"/>
        </w:rPr>
        <w:t>390,00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ażne  informac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Uczniowie, którzy zamierzają korzystać z Rządowego programu „Wyprawka szkolna” proszeni są o gromadzenie faktur, rachunków lub paragonów za każdy zakup podręcznik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Należy pamiętać, że zakres wydatków kwalifikowanych w programie nie obejmuje wydatków związanych z zakupem ćwiczeń, atlasów, słowników itp. wydawnictw. </w:t>
      </w:r>
    </w:p>
    <w:p>
      <w:pPr>
        <w:pStyle w:val="Normalny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olanta Jasiurska</w:t>
      </w:r>
    </w:p>
    <w:p>
      <w:pPr>
        <w:pStyle w:val="NormalnyWeb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dagog szkolny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6495B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Arial" w:hAnsi="Arial" w:cs="Arial"/>
      <w:color w:val="35323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en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21:00Z</dcterms:created>
  <dc:creator>Jasiurska</dc:creator>
  <dc:description/>
  <cp:keywords/>
  <dc:language>en-US</dc:language>
  <cp:lastModifiedBy>Jola</cp:lastModifiedBy>
  <cp:lastPrinted>2019-09-03T09:28:00Z</cp:lastPrinted>
  <dcterms:modified xsi:type="dcterms:W3CDTF">2020-08-30T18:40:00Z</dcterms:modified>
  <cp:revision>24</cp:revision>
  <dc:subject/>
  <dc:title/>
</cp:coreProperties>
</file>