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>………………………</w:t>
      </w:r>
      <w:r>
        <w:rPr>
          <w:i/>
          <w:sz w:val="22"/>
        </w:rPr>
        <w:t>.</w:t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imię i nazwisko wnioskodawcy)</w:t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/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………………………………………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16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16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16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4"/>
        <w:ind w:right="-16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ofinansowanie zakupu podręczników w ramach Rządowego programu </w:t>
      </w:r>
    </w:p>
    <w:p>
      <w:pPr>
        <w:pStyle w:val="Heading4"/>
        <w:ind w:right="-16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y uczniom  „Wyprawka szkolna”</w:t>
      </w:r>
    </w:p>
    <w:p>
      <w:pPr>
        <w:pStyle w:val="Heading4"/>
        <w:ind w:right="-1654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częszczającym w roku szkolnym 2014/2015 do klasy II, III, VI szkoły podstawowej </w:t>
      </w:r>
    </w:p>
    <w:p>
      <w:pPr>
        <w:pStyle w:val="Heading4"/>
        <w:ind w:right="-1654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az klasy III szkoły ponadgimnazjal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Na podstawie § 4 ust. 1 rozporządzenia Rady Ministrów z dnia 29 lipca 2014 r. (Dz. U. z dnia 31.07.</w:t>
        <w:br/>
        <w:t>2014 r., poz. 1024) w sprawie szczegółowych warunków udzielania pomocy finansowej uczniom na zakup podręczników i materiałów edukacyjnych wnoszę o dofinansowanie zakupu podręczników dla ucznia: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084"/>
        <w:gridCol w:w="360"/>
        <w:gridCol w:w="395"/>
        <w:gridCol w:w="145"/>
        <w:gridCol w:w="431"/>
        <w:gridCol w:w="576"/>
        <w:gridCol w:w="576"/>
        <w:gridCol w:w="37"/>
        <w:gridCol w:w="540"/>
        <w:gridCol w:w="694"/>
        <w:gridCol w:w="386"/>
        <w:gridCol w:w="308"/>
        <w:gridCol w:w="694"/>
        <w:gridCol w:w="108"/>
        <w:gridCol w:w="587"/>
        <w:gridCol w:w="694"/>
        <w:gridCol w:w="694"/>
        <w:gridCol w:w="695"/>
      </w:tblGrid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Dane osobowe uczni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ojca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matki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 ucz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nformacja o szkole, do której w roku szkolnym 2014/2015 będzie uczęszczać dziecko</w:t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949" w:hRule="atLeas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W roku szkolnym 2014/2015 jest uczniem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y ................................  szkoły podstawowej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 III szkoły ponadgimnazjalnej tj.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. Uczeń  spełnia kryterium dochodow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ęczna wysokość dochodu netto na  1 osobę w rodzinie wynosi:  ................. zł</w:t>
            </w:r>
          </w:p>
        </w:tc>
      </w:tr>
      <w:tr>
        <w:trPr>
          <w:trHeight w:val="8505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Uczeń nie spełnia kryterium dochodowego,  ale w rodzinie występuje: </w:t>
            </w:r>
            <w:r>
              <w:rPr>
                <w:rFonts w:cs="Arial" w:ascii="Arial" w:hAnsi="Arial"/>
                <w:sz w:val="22"/>
                <w:szCs w:val="22"/>
              </w:rPr>
              <w:t>(proszę zaznaczyć znakiem X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bóstw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ieroctw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ezdomność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iepełnosprawność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ezroboci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ługotrwała lub  ciężka chorob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zemoc w rodzi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ielodzietność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rak umiejętności wypełniania funkcji opiekuńczo – wychowawcz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koholizm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arkomani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lęska żywiołowa lub ekologicz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darzenie losowe, sytuacja kryzysowa  (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262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Sytuacja rodzinna ucznia:</w:t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dotyczące dochodów uzyskiwanych przez członków rodziny</w:t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moja rodzina składa się z niżej wymienionych osób pozostających we wspólnym gospodarstwie domowym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acy/nauki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pień pokrewieństwa </w:t>
              <w:br/>
              <w:t>z wnioskodawcą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uzyskiwa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Łączny dochód netto wszystkich członków rodziny </w:t>
            </w:r>
            <w:r>
              <w:rPr>
                <w:rFonts w:cs="Arial" w:ascii="Arial" w:hAnsi="Arial"/>
                <w:sz w:val="22"/>
              </w:rPr>
              <w:t>(całego gospodarstwa domowego)</w:t>
            </w:r>
            <w:r>
              <w:rPr>
                <w:rFonts w:cs="Arial" w:ascii="Arial" w:hAnsi="Arial"/>
                <w:b/>
                <w:sz w:val="22"/>
              </w:rPr>
              <w:t xml:space="preserve"> wynosi:    ………………………… zł.</w:t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esięczna wysokość dochodu netto na 1 osobę w rodzinie wynosi   </w:t>
            </w:r>
            <w:r>
              <w:rPr>
                <w:rFonts w:cs="Arial" w:ascii="Arial" w:hAnsi="Arial"/>
                <w:sz w:val="22"/>
              </w:rPr>
              <w:t xml:space="preserve">……......…………… </w:t>
            </w:r>
            <w:r>
              <w:rPr>
                <w:rFonts w:cs="Arial" w:ascii="Arial" w:hAnsi="Arial"/>
                <w:b/>
                <w:sz w:val="22"/>
              </w:rPr>
              <w:t>zł.</w:t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Zaświadczenia potwierdzające wysokość uzyskanego dochodu w miesiącu poprzedzającym złożenie wniosku </w:t>
            </w:r>
            <w:r>
              <w:rPr>
                <w:rFonts w:cs="Arial" w:ascii="Arial" w:hAnsi="Arial"/>
                <w:b w:val="false"/>
                <w:i w:val="false"/>
              </w:rPr>
              <w:t>(właściwe podkreślić i dołączyć do wniosku):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zaświadczenie dla osób zatrudnionych z zakładu pracy,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zaświadczenie z Urzędu Skarbowego o dochodach uzyskanych z prowadzenia pozarolniczej działalności  gospodarczej,</w:t>
            </w:r>
          </w:p>
          <w:p>
            <w:pPr>
              <w:pStyle w:val="Tekstpodstawowy3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zaświadczenie z Powiatowego Urzędu Pracy potwierdzające, że osoba jest zarejestrowana jako bezrobotna bez prawa do zasiłku lub zaświadczenia o pobieraniu zasiłku dla bezrobotnych ,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zaświadczenie z ZUS lub KRUS o otrzymywanych świadczeniach lub odcinek renty/emerytury,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zaświadczenie z Ośrodka Pomocy Społecznej o uzyskiwanej pomocy materialnej lub decyzja o przyznaniu zasiłku rodzinnego oraz dodatków do zasiłków, a także zasiłku pielęgnacyjnego (kserokopia)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yzja o przyznaniu zasiłku stałego i okresowego z Ośrodka Pomocy Społecznej ( kserokopia),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- oświadczenie o wysokości otrzymanych alimentów  lub kserokopia dokumentu stwierdzającego wysokość otrzymywanych alimentów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świadczenie z Urzędu Gminy o wielkości posiadanego gospodarstwa rolnego lub kopia aktualnej decyzji </w:t>
              <w:br/>
              <w:t>w sprawie wymiaru podatku rolneg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- w uzasadnionych przypadkach: oświadczenie o wysokości dochodów.</w:t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  <w:p>
            <w:pPr>
              <w:pStyle w:val="Tekstpodstawowy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7. Oświadczam, że przedstawione dane, które potwierdzam własnoręcznym podpisem, są zgodne ze stanem faktycznym.</w:t>
            </w:r>
          </w:p>
          <w:p>
            <w:pPr>
              <w:pStyle w:val="Tekstpodstawowy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i w:val="false"/>
              </w:rPr>
              <w:t>8. Wyrażam zgodę na przetwarzanie danych osobowych wyłącznie dla potrzeb programu pomocy materialnej dotyczącej dofinansowania zakupu podręczników.</w:t>
            </w:r>
          </w:p>
          <w:p>
            <w:pPr>
              <w:pStyle w:val="Tekstpodstawowy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 data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rodzica ucznia (opiekuna prawnego) lub innej osoby uprawnionej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8:00Z</dcterms:created>
  <dc:creator>UG</dc:creator>
  <dc:description/>
  <dc:language>en-US</dc:language>
  <cp:lastModifiedBy>J.Jasiurska</cp:lastModifiedBy>
  <cp:lastPrinted>2014-08-05T10:46:00Z</cp:lastPrinted>
  <dcterms:modified xsi:type="dcterms:W3CDTF">2014-09-01T10:48:00Z</dcterms:modified>
  <cp:revision>2</cp:revision>
  <dc:subject/>
  <dc:title/>
</cp:coreProperties>
</file>