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Załącznik nr 1 do regulaminu Nagrody Dolnośląskiego Kuratora Oświaty </w:t>
      </w:r>
      <w:r>
        <w:rPr>
          <w:i/>
          <w:u w:val="single"/>
        </w:rPr>
        <w:t>Orzeł Dolnośląsk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 o przyznanie Nagrody Orzeł Dolnośląski dla wybitnego ucznia szkoły ponadgimnazjalnej z terenu województwa dolnośląski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7078"/>
      </w:tblGrid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mię i nazwisko ucznia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sa: 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a urodzenia uczni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ona i nazwiska rodziców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domowy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i adres szkoł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dyrektora szkoł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 i nazwisko wychowawcy klasy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a: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 prowadzący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i nr Uchwały Rady Pedagogicznej :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iągnięcia edukacyjne.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 ostatniego świadectwa szkolnego (co najmniej  4,5): 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132080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0.4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achowanie:                   </w:t>
      </w:r>
      <w:r>
        <w:rPr>
          <w:rFonts w:cs="Times New Roman" w:ascii="Times New Roman" w:hAnsi="Times New Roman"/>
          <w:b/>
          <w:sz w:val="24"/>
          <w:szCs w:val="24"/>
        </w:rPr>
        <w:t>BARDZO DOBRE                                  WZOROWE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782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siągnięcia ucznia w olimpiadach, konkursach, zawodach: </w:t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/>
      </w:pPr>
      <w:r>
        <w:rPr/>
        <w:t>w olimpiadach przedmiotowych lub tematycznych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0"/>
        <w:gridCol w:w="3277"/>
        <w:gridCol w:w="12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limpiad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olimpiady (przedmiot, dziedzina) 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ągnięcia w konkursach wiedzy, artystycznych i zawodach sportowych przynajmniej na szczeblu wojewódzkim:                      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95"/>
        <w:gridCol w:w="2410"/>
        <w:gridCol w:w="121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konkursu, 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odów sportowych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konkursu (przedmiot, dziedzina), 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zawodów sport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iągnię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1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7125</wp:posOffset>
                </wp:positionH>
                <wp:positionV relativeFrom="paragraph">
                  <wp:posOffset>139065</wp:posOffset>
                </wp:positionV>
                <wp:extent cx="667702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25pt;mso-wrap-distance-left:9.05pt;mso-wrap-distance-right:9.05pt;mso-wrap-distance-top:0pt;mso-wrap-distance-bottom:0pt;margin-top:10.95pt;mso-position-vertical-relative:text;margin-left:-5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tywność społeczna – opis podejmowanych działań przez ucznia o charakterze społecznym, charytatywnym,  w ramach wolontariatu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życiu szkoły lub działalność w samorządzie uczniowskim (np. prowadzi gale, uczestniczy </w:t>
        <w:br/>
        <w:t>w przygotowaniach uroczystości szkolnych, inicjuje akcje szkolne, podać rok szkolny).</w: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6677025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2.05pt;mso-wrap-distance-left:9.05pt;mso-wrap-distance-right:9.05pt;mso-wrap-distance-top:0pt;mso-wrap-distance-bottom:0pt;margin-top:4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709" w:hanging="7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życiu społeczności lokalnej (opis podejmowanych działań, od jak dawna).</w:t>
      </w:r>
    </w:p>
    <w:p>
      <w:pPr>
        <w:pStyle w:val="Akapitzlist"/>
        <w:spacing w:lineRule="auto" w:line="36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6677025" cy="643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0.65pt;mso-wrap-distance-left:9.05pt;mso-wrap-distance-right:9.05pt;mso-wrap-distance-top:0pt;mso-wrap-distance-bottom:0pt;margin-top:10.5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a praca w samorządzie szkoln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0</wp:posOffset>
                </wp:positionH>
                <wp:positionV relativeFrom="paragraph">
                  <wp:posOffset>54610</wp:posOffset>
                </wp:positionV>
                <wp:extent cx="1619250" cy="552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3.5pt;mso-wrap-distance-left:9.05pt;mso-wrap-distance-right:9.05pt;mso-wrap-distance-top:0pt;mso-wrap-distance-bottom:0pt;margin-top:4.3pt;mso-position-vertical-relative:text;margin-left:-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360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wolontariacie lub zaangażowanie w działalność charytatywną (opis, poziom – na terenie szkoły, miejscowości, gminy, powiatu, województwa, od jak dawna).</w: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6686550" cy="563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44.4pt;mso-wrap-distance-left:9.05pt;mso-wrap-distance-right:9.05pt;mso-wrap-distance-top:0pt;mso-wrap-distance-bottom:0pt;margin-top:1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42" w:firstLine="12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ukcesy i talenty (inne niż wymienione w pkt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145415</wp:posOffset>
                </wp:positionV>
                <wp:extent cx="1114425" cy="629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9.6pt;mso-wrap-distance-left:9.05pt;mso-wrap-distance-right:9.05pt;mso-wrap-distance-top:0pt;mso-wrap-distance-bottom:0pt;margin-top:11.45pt;mso-position-vertical-relative:text;margin-left:-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7825</wp:posOffset>
                </wp:positionH>
                <wp:positionV relativeFrom="paragraph">
                  <wp:posOffset>111760</wp:posOffset>
                </wp:positionV>
                <wp:extent cx="21653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5pt;mso-wrap-distance-left:9.05pt;mso-wrap-distance-right:9.05pt;mso-wrap-distance-top:0pt;mso-wrap-distance-bottom:0pt;margin-top:8.8pt;mso-position-vertical-relative:text;margin-left:-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sukcesów i talentów ucznia (jego pasji, zainteresowań, zdobywanych nagród, publikacji, wystaw, wernisaży czy innych dokonań w tym zakresie, podać rok szkolny)</w:t>
      </w:r>
      <w:r>
        <w:rPr>
          <w:b/>
        </w:rPr>
        <w:t>.</w:t>
      </w:r>
    </w:p>
    <w:p>
      <w:pPr>
        <w:pStyle w:val="Akapitzlist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430</wp:posOffset>
                </wp:positionV>
                <wp:extent cx="6753225" cy="528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s sukcesów i talentów ucznia ………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41.65pt;mso-wrap-distance-left:9.05pt;mso-wrap-distance-right:9.05pt;mso-wrap-distance-top:0pt;mso-wrap-distance-bottom:0pt;margin-top:0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is sukcesów i talentów ucznia ………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Wykaz odnoszonych sukcesów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noszone sukcesy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(nagrody medale, stypendia, wystawy, publikacje itp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dzaj nagrody, osiągnięcia it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ok szkol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 uczniu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nia dyrektora szkoły o uczniu </w:t>
      </w:r>
      <w:r>
        <w:rPr>
          <w:rFonts w:cs="Times New Roman" w:ascii="Times New Roman" w:hAnsi="Times New Roman"/>
          <w:sz w:val="24"/>
          <w:szCs w:val="24"/>
        </w:rPr>
        <w:t xml:space="preserve">(dlaczego wskazany uczeń zasługuje na miano </w:t>
      </w:r>
      <w:r>
        <w:rPr>
          <w:rFonts w:cs="Times New Roman" w:ascii="Times New Roman" w:hAnsi="Times New Roman"/>
          <w:i/>
          <w:sz w:val="24"/>
          <w:szCs w:val="24"/>
        </w:rPr>
        <w:t>Orła Dolnośląskiego</w:t>
      </w:r>
      <w:r>
        <w:rPr>
          <w:rFonts w:cs="Times New Roman" w:ascii="Times New Roman" w:hAnsi="Times New Roman"/>
          <w:sz w:val="24"/>
          <w:szCs w:val="24"/>
        </w:rPr>
        <w:t>, co wyróżnia go spośród innych uczniów 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7150</wp:posOffset>
                </wp:positionV>
                <wp:extent cx="6524625" cy="614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nia dyrektora szkoły o uczn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48.4pt;mso-wrap-distance-left:9.05pt;mso-wrap-distance-right:9.05pt;mso-wrap-distance-top:0pt;mso-wrap-distance-bottom:0pt;margin-top:4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inia dyrektora szkoły o uczn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Rekomendacje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mendacja Samorządu Uczniowskiego podpisana przez przewodniczącego – </w:t>
      </w:r>
      <w:r>
        <w:rPr>
          <w:rFonts w:cs="Times New Roman" w:ascii="Times New Roman" w:hAnsi="Times New Roman"/>
          <w:b/>
          <w:sz w:val="24"/>
          <w:szCs w:val="24"/>
        </w:rPr>
        <w:t>obowiązkowa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ekomendacje np. klubu sportowego, ogniska artystycznego, trenerów, instruktorów itp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mendacje przesłać należy w formie załączników do formularza zgłoszeni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eastAsia="en-US"/>
        </w:rPr>
      </w:pPr>
      <w:r>
        <w:rPr>
          <w:lang w:eastAsia="en-US"/>
        </w:rPr>
        <w:tab/>
        <w:t>Podpis dyrektora szkoł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6:00Z</dcterms:created>
  <dc:creator>KURATORIUM</dc:creator>
  <dc:description/>
  <dc:language>en-US</dc:language>
  <cp:lastModifiedBy>J.Jasiurska</cp:lastModifiedBy>
  <cp:lastPrinted>2013-01-31T13:55:00Z</cp:lastPrinted>
  <dcterms:modified xsi:type="dcterms:W3CDTF">2015-07-10T07:26:00Z</dcterms:modified>
  <cp:revision>2</cp:revision>
  <dc:subject/>
  <dc:title/>
</cp:coreProperties>
</file>