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 „CZYSTA I DOSTĘPNA ENERG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im. Narodów Zjednoczonej Europy w Polkowica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ztałtowanie postaw ekolog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noszenie świadomości ekologicznej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ształtowanie wiedzy o odnawialnych źródłach energii, energetyce jądrowej, biogazie i zagospodarowaniu odpa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Kształtowanie umiejętności korzystania z różnych źródeł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YKA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łówne hasło konkursu brzmi: „</w:t>
      </w:r>
      <w:r>
        <w:rPr>
          <w:rFonts w:cs="Times New Roman" w:ascii="Times New Roman" w:hAnsi="Times New Roman"/>
          <w:b/>
          <w:sz w:val="24"/>
          <w:szCs w:val="24"/>
        </w:rPr>
        <w:t>CZYSTA I DOSTĘPNA ENERGI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konkursu obejmuje znajomość Celów Zrównoważonego Rozwoju oraz kształtowanie wiedzy o energetyce jądrowej, recyklingu, biogazie i zagospodarowaniu odpad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adresowany jest do wszystkich uczniów Zespołu Szkół im. Narodów Zjednoczonej Europy w Polko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odbędzie się w formie elektronicznej na platformie internetowej https://kahoot.com i będzie się składał z testu obejmującego 25 pytań z dziedziny Energii (energii odnawialnej, energetyki jądrowej, biogazu i zagospodarowaniu odpad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ń rozwiązuje zadania z wykorzystaniem własnego smartf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nie odpowiada za szybkość transmisji danych na urządzeniach ucz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odbędzie się Szkole </w:t>
      </w:r>
      <w:r>
        <w:rPr>
          <w:rFonts w:cs="Times New Roman" w:ascii="Times New Roman" w:hAnsi="Times New Roman"/>
          <w:b/>
          <w:sz w:val="24"/>
          <w:szCs w:val="24"/>
        </w:rPr>
        <w:t>dnia 1 lutego 2023</w:t>
      </w:r>
      <w:r>
        <w:rPr>
          <w:rFonts w:cs="Times New Roman" w:ascii="Times New Roman" w:hAnsi="Times New Roman"/>
          <w:sz w:val="24"/>
          <w:szCs w:val="24"/>
        </w:rPr>
        <w:t xml:space="preserve"> r. o godz</w:t>
      </w:r>
      <w:r>
        <w:rPr>
          <w:rFonts w:cs="Times New Roman" w:ascii="Times New Roman" w:hAnsi="Times New Roman"/>
          <w:b/>
          <w:sz w:val="24"/>
          <w:szCs w:val="24"/>
        </w:rPr>
        <w:t>. 8: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 Sali 210</w:t>
      </w:r>
      <w:r>
        <w:rPr>
          <w:rFonts w:cs="Times New Roman" w:ascii="Times New Roman" w:hAnsi="Times New Roman"/>
          <w:sz w:val="24"/>
          <w:szCs w:val="24"/>
        </w:rPr>
        <w:t>. Czas trwania 45 min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przyjmuje nauczyciel chemii: Kinga Skołucka do 27-01-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niki konkursu zostaną ogłoszone w dniu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Trzej uczniowie z </w:t>
      </w:r>
      <w:r>
        <w:rPr>
          <w:rFonts w:cs="Times New Roman" w:ascii="Times New Roman" w:hAnsi="Times New Roman"/>
          <w:b/>
          <w:sz w:val="24"/>
          <w:szCs w:val="24"/>
        </w:rPr>
        <w:t xml:space="preserve">najwyższą </w:t>
      </w:r>
      <w:r>
        <w:rPr>
          <w:rFonts w:cs="Times New Roman" w:ascii="Times New Roman" w:hAnsi="Times New Roman"/>
          <w:sz w:val="24"/>
          <w:szCs w:val="24"/>
        </w:rPr>
        <w:t xml:space="preserve">liczbą punktów </w:t>
      </w:r>
      <w:r>
        <w:rPr>
          <w:rFonts w:cs="Times New Roman" w:ascii="Times New Roman" w:hAnsi="Times New Roman"/>
          <w:b/>
          <w:sz w:val="24"/>
          <w:szCs w:val="24"/>
        </w:rPr>
        <w:t>i najlepszym</w:t>
      </w:r>
      <w:r>
        <w:rPr>
          <w:rFonts w:cs="Times New Roman" w:ascii="Times New Roman" w:hAnsi="Times New Roman"/>
          <w:sz w:val="24"/>
          <w:szCs w:val="24"/>
        </w:rPr>
        <w:t xml:space="preserve"> czasem zostaną nagrodzeni cząstkową oceną celującą z chem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ZAPRASZAMY UCZNIÓW DO UDZIAŁU W KONKURSIE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Konkursu: Zespół nauczycieli przedmiotów przyrodnicz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konkursu – Skołucka King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8:00Z</dcterms:created>
  <dc:creator>Kancelaria</dc:creator>
  <dc:description/>
  <cp:keywords/>
  <dc:language>en-US</dc:language>
  <cp:lastModifiedBy>Egzamin</cp:lastModifiedBy>
  <cp:lastPrinted>2023-01-13T10:54:00Z</cp:lastPrinted>
  <dcterms:modified xsi:type="dcterms:W3CDTF">2023-01-25T16:38:00Z</dcterms:modified>
  <cp:revision>2</cp:revision>
  <dc:subject/>
  <dc:title>REGULAMIN KONKURSU EKOLOGICZNEGO</dc:title>
</cp:coreProperties>
</file>