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35323F"/>
          <w:szCs w:val="18"/>
        </w:rPr>
        <w:t>Pedagog szkolny informuje, że w roku szkolnym 2020/2021 uczniowie znajdujący się                       w trudnej sytuacji materialnej mogą ubiegać się o refundację obiadów.</w:t>
      </w:r>
    </w:p>
    <w:p>
      <w:pPr>
        <w:pStyle w:val="NormalnyWeb"/>
        <w:spacing w:before="0" w:after="0"/>
        <w:jc w:val="center"/>
        <w:rPr>
          <w:b/>
          <w:b/>
          <w:bCs/>
          <w:color w:val="35323F"/>
          <w:szCs w:val="18"/>
        </w:rPr>
      </w:pPr>
      <w:r>
        <w:rPr>
          <w:b/>
          <w:bCs/>
          <w:color w:val="35323F"/>
          <w:szCs w:val="18"/>
        </w:rPr>
      </w:r>
    </w:p>
    <w:p>
      <w:pPr>
        <w:pStyle w:val="Heading3"/>
        <w:numPr>
          <w:ilvl w:val="0"/>
          <w:numId w:val="2"/>
        </w:numPr>
        <w:ind w:left="0" w:firstLine="180"/>
        <w:rPr/>
      </w:pPr>
      <w:r>
        <w:rPr/>
        <w:t>OBIADY REFUNDOWANE PRZEZ OPS W POLKOW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oku szkolnym 2020/2021 </w:t>
      </w:r>
      <w:r>
        <w:rPr>
          <w:bCs/>
          <w:color w:val="35323F"/>
          <w:szCs w:val="18"/>
        </w:rPr>
        <w:t xml:space="preserve">uczniowie znajdujący się </w:t>
      </w:r>
      <w:r>
        <w:rPr>
          <w:b/>
          <w:bCs/>
          <w:color w:val="35323F"/>
          <w:szCs w:val="18"/>
          <w:u w:val="single"/>
        </w:rPr>
        <w:t xml:space="preserve">w trudnej sytuacji materialnej                          i zamieszkujący na terenie gminy Polkowice </w:t>
      </w:r>
      <w:r>
        <w:rPr>
          <w:bCs/>
          <w:color w:val="35323F"/>
          <w:szCs w:val="18"/>
        </w:rPr>
        <w:t>mogą ubiegać się o refundację obiadów przez Ośrodek Pomocy Społecznej w Polkowicach.</w:t>
      </w:r>
      <w:r>
        <w:rPr/>
        <w:t xml:space="preserve"> Rodzice uczniów powinni zgłosić się do sekretariatu Ośrodka Pomocy Społecznej z podaniem o przydzielenie obiadów, a następnie                   z otrzymaną pozytywną decyzją udać się do kierownika stołówki Szkoły Podstawowej przy ul. Ociosowej /byłe Gimnazjum nr 1/ celem jej przekazania. Kryterium dochodowe na jednego członka rodziny to 1.028,00 zł  /2 x 514,00 zł – dochód netto na osobę w rodzinie/. </w:t>
      </w:r>
    </w:p>
    <w:p>
      <w:pPr>
        <w:pStyle w:val="Normal"/>
        <w:spacing w:lineRule="auto" w:line="276"/>
        <w:jc w:val="both"/>
        <w:rPr/>
      </w:pPr>
      <w:r>
        <w:rPr/>
        <w:t>Szczegółowych informacji w przedmiotowej sprawie udzielają pracownicy Ośrodka Pomocy Społecznej w Polkowic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Jolanta Jasiurska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pedagog szkolny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firstLine="1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9:00Z</dcterms:created>
  <dc:creator>J.Jasiurska</dc:creator>
  <dc:description/>
  <cp:keywords/>
  <dc:language>en-US</dc:language>
  <cp:lastModifiedBy>j.jasiurska</cp:lastModifiedBy>
  <cp:lastPrinted>2018-09-10T10:07:00Z</cp:lastPrinted>
  <dcterms:modified xsi:type="dcterms:W3CDTF">2020-09-03T08:17:00Z</dcterms:modified>
  <cp:revision>16</cp:revision>
  <dc:subject/>
  <dc:title/>
</cp:coreProperties>
</file>