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pracy Szkolnej Komisji Stypendialnej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 xml:space="preserve">Ustawa </w:t>
      </w:r>
      <w:r>
        <w:rPr>
          <w:iCs/>
        </w:rPr>
        <w:t>Prawo Oświatowe</w:t>
      </w:r>
      <w:r>
        <w:rPr/>
        <w:t xml:space="preserve"> z dnia 14 grudnia 2016 r. (Dz. U. z 2017 r. poz. 996, 1000, 1290, 1669 i 2245);</w:t>
      </w:r>
    </w:p>
    <w:p>
      <w:pPr>
        <w:pStyle w:val="TextBody"/>
        <w:numPr>
          <w:ilvl w:val="0"/>
          <w:numId w:val="5"/>
        </w:numPr>
        <w:spacing w:lineRule="auto" w:line="276"/>
        <w:ind w:left="714" w:hanging="357"/>
        <w:jc w:val="left"/>
        <w:rPr>
          <w:iCs/>
          <w:color w:val="000000"/>
        </w:rPr>
      </w:pPr>
      <w:r>
        <w:rPr>
          <w:szCs w:val="22"/>
        </w:rPr>
        <w:t xml:space="preserve">Ustawa z dnia 7 września 1991 r. </w:t>
      </w:r>
      <w:r>
        <w:rPr>
          <w:iCs/>
          <w:szCs w:val="22"/>
        </w:rPr>
        <w:t>o systemie oświaty</w:t>
      </w:r>
      <w:r>
        <w:rPr>
          <w:szCs w:val="22"/>
        </w:rPr>
        <w:t xml:space="preserve"> </w:t>
      </w:r>
      <w:r>
        <w:rPr/>
        <w:t>(Dz. U. 2018 r. poz. 1457);</w:t>
      </w:r>
      <w:r>
        <w:rPr>
          <w:color w:val="000000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stawa z dnia 22 listopada 2018 r. o zmianie ustawy - Prawo oświatowe, ustawy                     o systemie oświaty oraz niektórych innych usta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Dz. U. 2018 r. poz. 2245 oraz                   z 2019 r. poz. 1287))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Rozporządzenie Ministra Edukacji Narodowej z dnia 22 lutego 2019 r.</w:t>
      </w:r>
      <w:r>
        <w:rPr>
          <w:i/>
        </w:rPr>
        <w:t xml:space="preserve"> </w:t>
      </w:r>
      <w:r>
        <w:rPr/>
        <w:t>w sprawie oceniania, klasyfikowania i promowania uczniów i słuchaczy w szkołach publicznych</w:t>
      </w:r>
      <w:r>
        <w:rPr>
          <w:i/>
        </w:rPr>
        <w:t xml:space="preserve">                  </w:t>
      </w:r>
      <w:r>
        <w:rPr/>
        <w:t>(Dz. U. z 2019 r., poz. 37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Ustawę z dnia 28 listopada 2003 r. o świadczeniach rodzinnych (Dz. U. Nr 228, poz.2255)                          z późniejszymi zmian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Rozporządzenie Rady Ministrów z dnia 7 sierpnia 2015 r. w sprawie wysokości dochodu rodziny albo dochodu osoby uczącej się stanowiących podstawę ubiegania się o zasiłek rodzinny i specjalny zasiłek opiekuńczy, wysokości świadczeń rodzinnych oraz wysokości zasiłku dla opiekuna (Dz. U. 2015 poz. 1238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Procedura przyznawania stypendium za wyniki w nauce lub osiągniecia sportowe Zespołu Szkół im. Narodów Zjednoczonej Europy w Polkowicach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szCs w:val="30"/>
        </w:rPr>
      </w:pPr>
      <w:r>
        <w:rPr>
          <w:rFonts w:cs="Arial" w:ascii="Calibri" w:hAnsi="Calibri"/>
          <w:b/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30"/>
        </w:rPr>
      </w:pPr>
      <w:r>
        <w:rPr>
          <w:szCs w:val="30"/>
        </w:rPr>
        <w:t>Szkoła może udzielać stypendium za wyniki w nauce i wybitne osiągnięcia sportowe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30"/>
        </w:rPr>
      </w:pPr>
      <w:r>
        <w:rPr>
          <w:szCs w:val="30"/>
        </w:rPr>
        <w:t>Świadczenie ma charakter motywacyjny, a jego celem jest wspieranie edukacji uczniów zdolnych.</w:t>
      </w:r>
    </w:p>
    <w:p>
      <w:pPr>
        <w:pStyle w:val="Akapitzlist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30"/>
        </w:rPr>
      </w:pPr>
      <w:r>
        <w:rPr>
          <w:szCs w:val="30"/>
        </w:rPr>
        <w:t>Regulamin określa sposób pracy Komisji Stypendialnej, kryteria oceny merytorycznej wniosków o przyznanie stypendium oraz zasady oceny tych wniosków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30"/>
        </w:rPr>
      </w:pPr>
      <w:r>
        <w:rPr>
          <w:szCs w:val="30"/>
        </w:rPr>
        <w:t>Komisja działa na podstawie niniejszego Regulaminu.</w:t>
      </w:r>
    </w:p>
    <w:p>
      <w:pPr>
        <w:pStyle w:val="Normal"/>
        <w:rPr>
          <w:rFonts w:ascii="Calibri" w:hAnsi="Calibri" w:cs="Arial"/>
          <w:szCs w:val="30"/>
        </w:rPr>
      </w:pPr>
      <w:r>
        <w:rPr>
          <w:rFonts w:cs="Arial" w:ascii="Calibri" w:hAnsi="Calibri"/>
          <w:szCs w:val="3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yb powoływania Szkolnej Komisji Stypendialnej i zgłaszania kandydatów do stypendiu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nioski o przyznanie stypendium rozpatruje i opiniuje Szkolna Komisja Stypendialna powołana przez dyrektora Zespołu Szkół im. Narodów Zjednoczonej Europy                                    w Polkowica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Szkolną Komisje Stypendialną powołuje dyrektor szkoł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Skład Szkolnej Komisji Stypendialnej reguluje zarządzenie dyrektora. Komisję tworzy zespół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bCs/>
        </w:rPr>
        <w:t>przewodniczący/protokolant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  <w:t>członkow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/>
        <w:t>nauczyciel – przedstawiciel Liceum Ogólnokształc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/>
        <w:t>nauczyciel – przedstawiciel Techniku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/>
        <w:t>nauczyciel – przedstawiciel Zasadniczej Szkoły Zawodow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prowadza się zasady i tryb przyznawania stypendium za wyniki w nauce i osiągnięcia sportow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Wnioski o przyznanie stypendium za wyniki w nauce składa do Szkolnej Komisji  Stypendialnej wychowawca klasy z inicjatywy własn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Wnioski o przyznanie stypendium za osiągnięcia sportowe składa do Szkolnej Komisji Stypendialnej  wychowawca klasy na podstawie wykazu sporządzonego przez nauczycieli wychowania fizycznego. 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360"/>
        <w:jc w:val="both"/>
        <w:rPr/>
      </w:pPr>
      <w:r>
        <w:rPr/>
        <w:t>Wnioski o stypendium składają wychowawcy klasy w sekretariacie uczniowskim wraz                                  z arkuszem klasyfikacyjnym, w dniu zatwierdzenia klasyfikacji śródrocznej lub rocznej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Zaopiniowane wnioski wraz z protokołem Szkolna Komisja Stypendialna przekazuje dyrektorowi szkoły w ciągu trzech dni od dnia zatwierdzenia klasyfikacji śródrocznej lub rocznej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/>
        <w:t>Wnioski niekompletne lub złożone po terminie nie będą rozpatrywa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pracy Szkolnej Komisji Stypendialn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5" w:hanging="357"/>
        <w:jc w:val="both"/>
        <w:rPr/>
      </w:pPr>
      <w:r>
        <w:rPr/>
        <w:t>Posiedzenie Szkolnej Komisji Stypendialnej zwołuje przewodnicząc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5" w:hanging="357"/>
        <w:jc w:val="both"/>
        <w:rPr/>
      </w:pPr>
      <w:r>
        <w:rPr/>
        <w:t>Szkolna Komisja Stypendialna opiniuje wnioski według obowiązujących kryteriów i ustala listę stypendystów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/>
        <w:t>Posiedzenia Szkolnej Komisji Stypendialnej są protokołowane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Opinie Szkolnej Komisji Stypendialnej zapadają w sytuacji obecności ¾ jej składu.             </w:t>
      </w:r>
    </w:p>
    <w:p>
      <w:pPr>
        <w:pStyle w:val="Normal"/>
        <w:ind w:left="66" w:hanging="0"/>
        <w:jc w:val="both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W przypadku kwestii spornych decyduje przewodniczący Komisji, a w szczególnych przypadkach dyrektor szkoły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przyznawania stypendiu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Stypendium za wyniki w nauce może otrzymać uczeń, który w okresie poprzedzającym termin składania wniosków o stypendium spełnił łącznie następujące kryteria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a) został sklasyfikowany ze wszystkich przedmiotów obowiązkowych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w wyniku klasyfikacji śródrocznej lub rocznej uzyskał średnią ocen z przedmiotów obowiązkowych co najmniej 4,75 i dobrą ocenę za zachowani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absolwentom szkół powyższe kryteria określa się na podstawie świadectwa ukończenia szkoły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Stypendium za osiągnięcia sportowe może otrzymać uczeń, który w okresie poprzedzającym termin składania wniosków o stypendium spełnił łącznie następujące kryteria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/>
        <w:t>został sklasyfikowany ze wszystkich przedmiotów obowiązk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57"/>
        <w:jc w:val="both"/>
        <w:rPr/>
      </w:pPr>
      <w:r>
        <w:rPr/>
        <w:t>otrzymał co najmniej ocenę dobrą za zachowa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57"/>
        <w:jc w:val="both"/>
        <w:rPr/>
      </w:pPr>
      <w:r>
        <w:rPr/>
        <w:t>uzyskał wysokie wyniki we współzawodnictwie sportowym szkół na szczeblu co najmniej międzyszkolnym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57"/>
        <w:jc w:val="both"/>
        <w:rPr/>
      </w:pPr>
      <w:r>
        <w:rPr/>
        <w:t>Przy przyznawaniu stypendium za osiągniecia sportowe dodatkowo wprowadza się następujące uwarunkowania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bCs/>
        </w:rPr>
      </w:pPr>
      <w:r>
        <w:rPr>
          <w:bCs/>
        </w:rPr>
        <w:t>sukcesy w zawodach sportowych nie mogą być sporadyczne czy incydentalne. Uczeń powinien angażować się w działalność sportową na terenie szkoły przez cały okres nauk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bCs/>
        </w:rPr>
      </w:pPr>
      <w:r>
        <w:rPr>
          <w:bCs/>
        </w:rPr>
        <w:t>uczeń należący do klubu sportowego i osiągający sukcesy w ramach rozgrywek klubowych, nie kwalifikuje się do stypendium motywacyjnego za osiągnięcia sportowe w szko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357"/>
        <w:jc w:val="both"/>
        <w:rPr>
          <w:bCs/>
        </w:rPr>
      </w:pPr>
      <w:r>
        <w:rPr>
          <w:bCs/>
        </w:rPr>
        <w:t>wnioski o stypendium sportowe będą rozpatrywane tylko i wyłącznie w przypadku uczniów, którzy w ramach rozgrywek indywidualnych lub drużynowych osiągnęli co najmniej 3 sukcesy sportowe i zajęli miejsca od I do III (z wyłączeniem indywidualnych sukcesów w lekkiej atletyce);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357"/>
        <w:jc w:val="both"/>
        <w:rPr>
          <w:bCs/>
        </w:rPr>
      </w:pPr>
      <w:r>
        <w:rPr>
          <w:bCs/>
        </w:rPr>
        <w:t>jeżeli w I półroczu, w okresie przyznawania stypendium motywacyjnego za osiągnięcia sportowe uczniowie nie zakończyli rozgrywek, a ich sukcesem jest zakwalifikowanie się do rozgrywek na wyższym szczeblu, to stypendium motywacyjne powinno być przyznane po zakończeniu rozgrywek i osiągnięciu  przez uczniów medalowego miejsca np. na koniec roku szkolnego;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1134" w:hanging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przypadku niewystarczających środków finansowych stypendia sportowe mogą być przyznawane w formie rzeczowej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5" w:hanging="357"/>
        <w:jc w:val="both"/>
        <w:rPr/>
      </w:pPr>
      <w:r>
        <w:rPr/>
        <w:t>Stypendium motywacyjne przyznaje dyrektor szkoły na wniosek Szkolnej Komisji Stypendi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5" w:hanging="357"/>
        <w:jc w:val="both"/>
        <w:rPr/>
      </w:pPr>
      <w:r>
        <w:rPr/>
        <w:t>Decyzje dyrektora szkoły w sprawie stypendium są ostatecz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 xml:space="preserve">Stypendium za wyniki w nauce lub za osiągnięcia sportowe przyznaje dyrektor </w:t>
        <w:br/>
        <w:t>w ramach środków przyznanych na ten cel przez organ prowadzą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Regulamin przyznawania stypendium szkolnego zostanie zamieszczony na szkolnej stronie Internetowej szkoł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Cs w:val="30"/>
        </w:rPr>
      </w:pPr>
      <w:r>
        <w:rPr>
          <w:szCs w:val="30"/>
        </w:rPr>
        <w:t>Komisja Stypendialna zastrzega sobie prawo do zmian niniejszego Regulaminu. Zmiany te będą przedstawione w formy pisem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Regulamin wchodzi w życie z dniem podpisania przez dyrektora </w:t>
      </w:r>
      <w:r>
        <w:rPr>
          <w:szCs w:val="30"/>
        </w:rPr>
        <w:t xml:space="preserve">Zespołu Szkół im. Narodów Zjednoczonej Europy w Polkowicach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szCs w:val="30"/>
        </w:rPr>
        <w:t xml:space="preserve">Polkowice, dnia 02.10.2019 r. </w:t>
      </w:r>
      <w:r>
        <w:rPr>
          <w:sz w:val="30"/>
          <w:szCs w:val="30"/>
        </w:rPr>
        <w:t xml:space="preserve">                                                 </w:t>
      </w:r>
      <w:r>
        <w:rPr>
          <w:szCs w:val="30"/>
        </w:rPr>
        <w:t>Dyrektor Szkoł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H1">
    <w:name w:val="h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6:00Z</dcterms:created>
  <dc:creator>Jola</dc:creator>
  <dc:description/>
  <cp:keywords/>
  <dc:language>en-US</dc:language>
  <cp:lastModifiedBy>j.jasiurska</cp:lastModifiedBy>
  <cp:lastPrinted>2016-04-19T14:15:00Z</cp:lastPrinted>
  <dcterms:modified xsi:type="dcterms:W3CDTF">2022-04-20T11:17:00Z</dcterms:modified>
  <cp:revision>3</cp:revision>
  <dc:subject/>
  <dc:title/>
</cp:coreProperties>
</file>