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8890</wp:posOffset>
            </wp:positionV>
            <wp:extent cx="1145540" cy="1000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 E G U L A M I N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IĘDZYSZKOLNEGO KONKURS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FF0000"/>
        </w:rPr>
        <w:t>KRAJOZNAWCZO – TURYSTYCZNEGO „ZNAM DOLNY ŚLĄS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360" w:hanging="76"/>
        <w:jc w:val="both"/>
        <w:rPr>
          <w:b/>
          <w:b/>
        </w:rPr>
      </w:pPr>
      <w:r>
        <w:rPr>
          <w:b/>
        </w:rPr>
        <w:t>Założenia ogól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436" w:hanging="76"/>
        <w:jc w:val="both"/>
        <w:rPr/>
      </w:pPr>
      <w:r>
        <w:rPr/>
        <w:t>Celem konkursu jest poznanie przez młodzież piękna naszego regionu, jego przeszłości i teraźniejszości, popularyzowanie krajoznawstwa i turystyki jako formy aktywnego wypoczynku, propagowanie kultury wycieczkowania i rozwijania sprawności fizycznej.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436" w:hanging="76"/>
        <w:jc w:val="both"/>
        <w:rPr/>
      </w:pPr>
      <w:r>
        <w:rPr>
          <w:bCs/>
        </w:rPr>
        <w:t xml:space="preserve">Organizatorem konkursu jest Zespół Szkół im. Narodów Zjednoczonej Europy </w:t>
        <w:br/>
        <w:t>w Polkowicach, ul. Skalników 6, tel.</w:t>
      </w:r>
      <w:r>
        <w:rPr>
          <w:color w:val="35323F"/>
        </w:rPr>
        <w:t xml:space="preserve"> 76 746 51 11,</w:t>
      </w:r>
      <w:r>
        <w:rPr>
          <w:rStyle w:val="Appleconvertedspace"/>
          <w:color w:val="35323F"/>
        </w:rPr>
        <w:t> fax:</w:t>
      </w:r>
      <w:r>
        <w:rPr>
          <w:color w:val="35323F"/>
        </w:rPr>
        <w:t xml:space="preserve"> 76 746 51 80</w:t>
      </w:r>
    </w:p>
    <w:p>
      <w:pPr>
        <w:pStyle w:val="NormalnyWeb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436" w:hanging="76"/>
        <w:jc w:val="both"/>
        <w:rPr/>
      </w:pPr>
      <w:r>
        <w:rPr>
          <w:color w:val="35323F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6495B6"/>
            <w:shd w:fill="FFFFFF" w:val="clear"/>
            <w:lang w:val="en-US"/>
          </w:rPr>
          <w:t>zs@zs.polkowice.pl</w:t>
        </w:r>
      </w:hyperlink>
      <w:r>
        <w:rPr>
          <w:rStyle w:val="Appleconvertedspace"/>
          <w:color w:val="35323F"/>
          <w:lang w:val="en-US"/>
        </w:rPr>
        <w:t> 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436" w:hanging="76"/>
        <w:jc w:val="both"/>
        <w:rPr/>
      </w:pPr>
      <w:r>
        <w:rPr>
          <w:bCs/>
        </w:rPr>
        <w:t>Konkurs kierowany jest do uczniów klas III szkół gimnazjalnych i I klas szkół ponadgimnazjalnych i ma charakter drużynowy.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436" w:hanging="76"/>
        <w:jc w:val="both"/>
        <w:rPr>
          <w:bCs/>
        </w:rPr>
      </w:pPr>
      <w:r>
        <w:rPr>
          <w:bCs/>
        </w:rPr>
        <w:t>Każda szkoła może zgłosić jedną lub dwie drużyny zgodnie z formularzem (załącznik nr 1).</w:t>
      </w:r>
    </w:p>
    <w:p>
      <w:pPr>
        <w:pStyle w:val="NormalnyWeb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360" w:hanging="76"/>
        <w:rPr/>
      </w:pPr>
      <w:r>
        <w:rPr>
          <w:b/>
          <w:sz w:val="24"/>
        </w:rPr>
        <w:t>Termin i miejsce: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</w:rPr>
      </w:pPr>
      <w:r>
        <w:rPr>
          <w:sz w:val="24"/>
        </w:rPr>
        <w:t>Konkurs odbędzie się 31 marca 2016 r. Rozpoczęcie konkursu o godzinie 9:00</w:t>
      </w:r>
      <w:r>
        <w:rPr>
          <w:bCs/>
          <w:sz w:val="24"/>
        </w:rPr>
        <w:t xml:space="preserve"> w Zespole Szkół im. Narodów Zjednoczonej Europy w Polkowicach, ul. Skalników 6 w sali seminaryjnej (pomarańczowej) A 37. Etap praktyczny boiska sportowe.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48" w:firstLine="66"/>
        <w:rPr>
          <w:b/>
          <w:b/>
          <w:sz w:val="24"/>
        </w:rPr>
      </w:pPr>
      <w:r>
        <w:rPr>
          <w:b/>
          <w:sz w:val="24"/>
        </w:rPr>
        <w:t>Przebieg konkursu:</w:t>
      </w:r>
    </w:p>
    <w:p>
      <w:pPr>
        <w:pStyle w:val="TextBodyIndent"/>
        <w:spacing w:lineRule="auto" w:line="276" w:before="0" w:after="0"/>
        <w:ind w:left="3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</w:rPr>
      </w:pPr>
      <w:r>
        <w:rPr>
          <w:sz w:val="24"/>
        </w:rPr>
        <w:t>Konkurs przeprowadzony będzie w dwóch etapa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20" w:leader="none"/>
        </w:tabs>
        <w:spacing w:lineRule="auto" w:line="276" w:before="0" w:after="0"/>
        <w:ind w:left="336" w:hanging="0"/>
        <w:rPr>
          <w:sz w:val="24"/>
        </w:rPr>
      </w:pPr>
      <w:r>
        <w:rPr>
          <w:sz w:val="24"/>
        </w:rPr>
        <w:t>Etap teoretyczny- test wiedzy, który obejmował będzie 50 pytań zamkniętych,</w:t>
        <w:br/>
        <w:t xml:space="preserve"> w tym:</w:t>
      </w:r>
    </w:p>
    <w:p>
      <w:pPr>
        <w:pStyle w:val="Akapitzlist"/>
        <w:numPr>
          <w:ilvl w:val="0"/>
          <w:numId w:val="4"/>
        </w:numPr>
        <w:spacing w:lineRule="auto" w:line="276"/>
        <w:ind w:left="1116" w:hanging="420"/>
        <w:jc w:val="both"/>
        <w:rPr/>
      </w:pPr>
      <w:r>
        <w:rPr>
          <w:bCs/>
        </w:rPr>
        <w:t>Test krajoznawczy</w:t>
      </w:r>
      <w:r>
        <w:rPr/>
        <w:t xml:space="preserve"> – 30 pytań, w tym ok. 50% o powiatach: polkowickim, lubińskim, głogowskim i 50% o pozostałej części województwa dolnośląskiego.</w:t>
      </w:r>
    </w:p>
    <w:p>
      <w:pPr>
        <w:pStyle w:val="Akapitzlist"/>
        <w:numPr>
          <w:ilvl w:val="0"/>
          <w:numId w:val="4"/>
        </w:numPr>
        <w:spacing w:lineRule="auto" w:line="276"/>
        <w:ind w:left="1116" w:hanging="420"/>
        <w:jc w:val="both"/>
        <w:rPr/>
      </w:pPr>
      <w:r>
        <w:rPr>
          <w:bCs/>
        </w:rPr>
        <w:t>Test wiedzy turystycznej, topograficznej</w:t>
      </w:r>
      <w:r>
        <w:rPr/>
        <w:t xml:space="preserve"> – 10 pytań, z zasad uprawiania turystyki kwalifikowanej i zdobywania odznak turystycznych PTTK oraz topografii </w:t>
        <w:br/>
        <w:t>i terenoznawstwa.</w:t>
      </w:r>
    </w:p>
    <w:p>
      <w:pPr>
        <w:pStyle w:val="Akapitzlist"/>
        <w:numPr>
          <w:ilvl w:val="0"/>
          <w:numId w:val="4"/>
        </w:numPr>
        <w:spacing w:lineRule="auto" w:line="276"/>
        <w:ind w:left="1116" w:hanging="420"/>
        <w:jc w:val="both"/>
        <w:rPr/>
      </w:pPr>
      <w:r>
        <w:rPr>
          <w:bCs/>
        </w:rPr>
        <w:t>Test z samarytanki</w:t>
      </w:r>
      <w:r>
        <w:rPr/>
        <w:t xml:space="preserve"> - 10 pytań z bezpieczeństwa i higieny wycieczkowania oraz ogólnych zasad  udzielania pierwszej pomocy. </w:t>
      </w:r>
    </w:p>
    <w:p>
      <w:pPr>
        <w:pStyle w:val="Normal"/>
        <w:spacing w:lineRule="auto" w:line="276"/>
        <w:ind w:left="33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ystkie testy mają charakter indywidualny. Czas przeznaczony na rozwiązanie testów wynosi do 60 min. Na wynik drużyny składa się suma punktów uzyskanych przez wszystkich jej członków.</w:t>
      </w:r>
    </w:p>
    <w:p>
      <w:pPr>
        <w:pStyle w:val="Normal"/>
        <w:spacing w:lineRule="auto" w:line="276"/>
        <w:ind w:left="336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336" w:hanging="0"/>
        <w:jc w:val="both"/>
        <w:rPr/>
      </w:pPr>
      <w:r>
        <w:rPr/>
        <w:t>Etap praktyczny:</w:t>
      </w:r>
    </w:p>
    <w:p>
      <w:pPr>
        <w:pStyle w:val="Normal"/>
        <w:spacing w:lineRule="auto" w:line="276"/>
        <w:ind w:left="1057" w:hanging="709"/>
        <w:jc w:val="both"/>
        <w:rPr/>
      </w:pPr>
      <w:r>
        <w:rPr>
          <w:bCs/>
        </w:rPr>
        <w:t xml:space="preserve">A) </w:t>
        <w:tab/>
        <w:t xml:space="preserve">Samarytanka: </w:t>
      </w:r>
      <w:r>
        <w:rPr/>
        <w:t xml:space="preserve">Zadania praktyczne dotyczące udzielania pierwszej pomocy w razie wypadku. W tej konkurencji sprawdzana jest również apteczka ( wyposażenie na </w:t>
        <w:br/>
        <w:t>1-dniową wycieczkę). Każda drużyna powinna posiadać własną apteczkę.</w:t>
      </w:r>
    </w:p>
    <w:p>
      <w:pPr>
        <w:pStyle w:val="Akapitzlist"/>
        <w:spacing w:lineRule="auto" w:line="276"/>
        <w:ind w:left="1068" w:hanging="720"/>
        <w:jc w:val="both"/>
        <w:rPr/>
      </w:pPr>
      <w:r>
        <w:rPr>
          <w:bCs/>
        </w:rPr>
        <w:t xml:space="preserve">B) </w:t>
        <w:tab/>
        <w:t>Kolarski tor sprawnościowy</w:t>
      </w:r>
      <w:r>
        <w:rPr>
          <w:b/>
          <w:bCs/>
        </w:rPr>
        <w:t xml:space="preserve">. </w:t>
      </w:r>
      <w:r>
        <w:rPr/>
        <w:t>Drużyna może posiadać swój rower. Uczestniczą wszyscy członkowie zespołu.</w:t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  <w:t xml:space="preserve">C) </w:t>
        <w:tab/>
        <w:t xml:space="preserve">     Gra terenowa</w:t>
      </w:r>
      <w:r>
        <w:rPr>
          <w:b/>
          <w:bCs/>
        </w:rPr>
        <w:t xml:space="preserve"> </w:t>
      </w:r>
      <w:r>
        <w:rPr>
          <w:bCs/>
        </w:rPr>
        <w:t>z wykorzystaniem mapy, planu, busoli i zagadek krajoznawczych.</w:t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567" w:hanging="141"/>
        <w:jc w:val="both"/>
        <w:rPr>
          <w:b/>
          <w:b/>
          <w:bCs/>
        </w:rPr>
      </w:pPr>
      <w:r>
        <w:rPr>
          <w:b/>
          <w:bCs/>
        </w:rPr>
        <w:t>Termin zgłoszeń:</w:t>
      </w:r>
    </w:p>
    <w:p>
      <w:pPr>
        <w:pStyle w:val="Heading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łoszenia 3 – osobowych zespołów do dnia 21  marca 2016 r. na adres szkoły lub e-maila koordynatora konkursu </w:t>
      </w:r>
      <w:hyperlink r:id="rId4">
        <w:r>
          <w:rPr>
            <w:rStyle w:val="InternetLink"/>
            <w:b/>
            <w:color w:val="000000"/>
            <w:sz w:val="24"/>
          </w:rPr>
          <w:t>d.spolnik-luczak@zs.polkowice.pl</w:t>
        </w:r>
      </w:hyperlink>
      <w:r>
        <w:rPr/>
        <w:t xml:space="preserve"> </w:t>
      </w:r>
      <w:r>
        <w:rPr>
          <w:b w:val="false"/>
          <w:sz w:val="24"/>
        </w:rPr>
        <w:t>załącznik nr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Każdy uczestnik powinien również złożyć oświadczenie zgodne z załącznikiem nr 2, które należy dostarczyć w dniu konkursu.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e strony organizator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firstLine="568"/>
        <w:jc w:val="both"/>
        <w:rPr/>
      </w:pPr>
      <w:r>
        <w:rPr/>
        <w:t>Techniczna obsługa imprez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firstLine="568"/>
        <w:jc w:val="both"/>
        <w:rPr/>
      </w:pPr>
      <w:r>
        <w:rPr/>
        <w:t>Mapa lub plan  dla drużyny + karta gry teren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firstLine="568"/>
        <w:jc w:val="both"/>
        <w:rPr/>
      </w:pPr>
      <w:r>
        <w:rPr/>
        <w:t>Nagrody dla zwycięzc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-142" w:firstLine="568"/>
        <w:jc w:val="both"/>
        <w:rPr/>
      </w:pPr>
      <w:r>
        <w:rPr/>
        <w:t>Poczęstunek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-142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ind w:left="360" w:firstLine="66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Akapitzlist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Każda drużyna ma swojego opieku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Każdy uczestnik powinien posiadać legitymację szkolną, przybory do pisania, kątomierz, linijkę, busolę i strój turystyczny lub sport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odczas konkursu wszyscy uczestnicy zobowiązani są do przestrzegania zasad bezpieczeństwa obowiązujących w placówce organiz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Organizator imprezy nie bierze odpowiedzialności za wypadki i szkody poniesione </w:t>
        <w:br/>
        <w:t>w trakcie imprezy z przyczyn niezależnych od organiz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W przypadku niesprzyjających warunków atmosferycznych organizator  zastrzega sobie prawo zmiany w konkurencjach teren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Proponowane źródła informacji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przewodniki turystyczne w tym Związek Gmin „Zagłębia Miedzowego Antoniego Boka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mapy walorów turystycznych województwa dolnośląski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rony internetowe w tym PTT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Wszystkie informacje dotyczące konkursu dostępne s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</w:rPr>
        <w:t xml:space="preserve">na stronie internetowej Zespołu Szkół im. Narodów Zjednoczonej Europy </w:t>
        <w:br/>
        <w:t xml:space="preserve">w Polkowicach </w:t>
      </w:r>
      <w:hyperlink r:id="rId5">
        <w:r>
          <w:rPr>
            <w:rStyle w:val="InternetLink"/>
            <w:bCs/>
            <w:color w:val="000000"/>
          </w:rPr>
          <w:t>http://www.zs.polkowice.pl/</w:t>
        </w:r>
      </w:hyperlink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u koordynatora konkursu Doroty Spólnik-Łuczak tel. 667912162, </w:t>
      </w:r>
      <w:hyperlink r:id="rId6">
        <w:r>
          <w:rPr>
            <w:rStyle w:val="InternetLink"/>
            <w:color w:val="000000"/>
          </w:rPr>
          <w:t>d.spolnik-luczak@zs.polkowice.pl</w:t>
        </w:r>
      </w:hyperlink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b/>
        </w:rPr>
        <w:t>Załącznik nr 1</w:t>
      </w:r>
      <w:r>
        <w:rPr/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color w:val="0070C0"/>
        </w:rPr>
      </w:pPr>
      <w:r>
        <w:rPr/>
        <w:t>do Regulaminu MIĘDZYSZKOLNEGO KONKURSU KRAJOZNAWCZO-TURYSTYCZNEGO „ZNAM DOLNY ŚLĄSK”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zkoł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uczniów, kla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pieku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b/>
        </w:rPr>
        <w:t>Załącznik nr 2</w:t>
      </w:r>
      <w:r>
        <w:rPr/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  <w:t>do Regulaminu MIĘDZYSZKOLNEGO KONKURSU KRAJOZNAWCZO-TURYSTYCZNEGO „ZNAM DOLNY ŚLĄSK”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  <w:t>OŚWIADCZENIE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(-a) wyrażam zgodę na udział w Konkursie mojego dziecka oraz oświadczam, że zapoznałem(-am) się z regulaminem konkursu i akceptuję go w cał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wyrażam zgodę na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upublicznienie w związku z Konkursem moich danych osobowych (</w:t>
      </w:r>
      <w:r>
        <w:rPr>
          <w:i/>
          <w:iCs/>
        </w:rPr>
        <w:t>imię, nazwisko, klasa, szkoła</w:t>
      </w:r>
      <w:r>
        <w:rPr/>
        <w:t>) ujawnionych poniżej oraz zdjęć wykonywanych podczas konkursu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przetwarzanie przez Organizatora wskazanych niżej danych osobowych na zasadach określonych w ustawie z dnia 29 sierpnia 1997 roku </w:t>
      </w:r>
      <w:r>
        <w:rPr>
          <w:i/>
          <w:iCs/>
        </w:rPr>
        <w:t xml:space="preserve">o ochronie danych osobowych </w:t>
      </w:r>
      <w:r>
        <w:rPr/>
        <w:t>(Dz. U. z 2002 roku, Nr 101, poz. 926 z późn. zm.) w celach informacyjnych. Poniższe dane osobowe podaję dobrowolnie i jestem świadom (-a) przysługującego mi prawa ich poprawy lub zmiany</w:t>
      </w:r>
    </w:p>
    <w:p>
      <w:pPr>
        <w:pStyle w:val="Akapitzlist"/>
        <w:autoSpaceDE w:val="false"/>
        <w:spacing w:lineRule="auto" w:line="36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</w:t>
      </w:r>
      <w:r>
        <w:rPr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16"/>
          <w:szCs w:val="16"/>
        </w:rPr>
        <w:t>Miejscowość i data</w:t>
        <w:tab/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360"/>
      </w:p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4"/>
      <w:numFmt w:val="upperRoman"/>
      <w:lvlText w:val="%5&gt;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280" w:after="280"/>
      <w:ind w:left="1080" w:hanging="0"/>
      <w:jc w:val="both"/>
    </w:pPr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.polkowice.pl" TargetMode="External"/><Relationship Id="rId4" Type="http://schemas.openxmlformats.org/officeDocument/2006/relationships/hyperlink" Target="mailto:d.spolnik-luczak@zs.polkowice.pl" TargetMode="External"/><Relationship Id="rId5" Type="http://schemas.openxmlformats.org/officeDocument/2006/relationships/hyperlink" Target="http://www.zs.polkowice.pl/" TargetMode="External"/><Relationship Id="rId6" Type="http://schemas.openxmlformats.org/officeDocument/2006/relationships/hyperlink" Target="mailto:d.spolnik-luczak@zs.polk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5:00Z</dcterms:created>
  <dc:creator>Dorota</dc:creator>
  <dc:description/>
  <dc:language>en-US</dc:language>
  <cp:lastModifiedBy>Dorota Spólnik-Łuczak</cp:lastModifiedBy>
  <cp:lastPrinted>2015-02-27T00:40:00Z</cp:lastPrinted>
  <dcterms:modified xsi:type="dcterms:W3CDTF">2016-03-02T17:37:00Z</dcterms:modified>
  <cp:revision>3</cp:revision>
  <dc:subject/>
  <dc:title/>
</cp:coreProperties>
</file>