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FORMULARZ ZGŁOSZENIOWY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o projektu </w:t>
      </w:r>
      <w:r>
        <w:rPr>
          <w:rFonts w:eastAsia="Ubuntu-Bold;MS Mincho" w:cs="Times New Roman"/>
          <w:b/>
          <w:bCs/>
          <w:sz w:val="22"/>
          <w:szCs w:val="22"/>
        </w:rPr>
        <w:t>Staż zagraniczny na miarę ucznia Technikum w Polkowicach</w:t>
      </w:r>
      <w:r>
        <w:rPr>
          <w:sz w:val="22"/>
          <w:szCs w:val="22"/>
        </w:rPr>
        <w:t xml:space="preserve"> </w:t>
        <w:br/>
        <w:t xml:space="preserve">o numerze </w:t>
      </w:r>
      <w:r>
        <w:rPr>
          <w:rFonts w:eastAsia="Calibri" w:cs="Times New Roman"/>
          <w:b/>
          <w:bCs/>
          <w:kern w:val="0"/>
          <w:sz w:val="22"/>
          <w:szCs w:val="22"/>
          <w:lang w:eastAsia="pl-PL" w:bidi="ar-SA"/>
        </w:rPr>
        <w:t>2016-1-PL01-KA102-024486</w:t>
      </w:r>
      <w:r>
        <w:rPr>
          <w:sz w:val="22"/>
          <w:szCs w:val="22"/>
        </w:rPr>
        <w:t xml:space="preserve"> 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</w:t>
        <w:br/>
        <w:t xml:space="preserve">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do rodzica/prawnego opiekun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6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6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spacing w:lineRule="auto" w:line="276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>Wypełnia kandydat/t</w:t>
      </w:r>
      <w:r>
        <w:rPr/>
        <w:t>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002"/>
      </w:tblGrid>
      <w:tr>
        <w:trPr>
          <w:trHeight w:val="3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angażowanie w realizację wyznaczonych zadań dodatkowych  w roku szkolnym 2015/2016 (działania na rzecz klasy, szkoły, środowiska lokalnego)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zasadnienie wniosku : p</w:t>
            </w:r>
            <w:r>
              <w:rPr>
                <w:rFonts w:cs="Times New Roman"/>
                <w:iCs/>
                <w:sz w:val="22"/>
                <w:szCs w:val="22"/>
              </w:rPr>
              <w:t xml:space="preserve">roszę uzasadnić powody, dla których ubiegasz się o udział </w:t>
              <w:br/>
              <w:t xml:space="preserve">w projekcie. Wyjaśnij jakie korzyści przyniesie Tobie staż </w:t>
              <w:br/>
              <w:t>w Wielkiej Brytanii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data i podpis kandydata(tki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pełnia wychowawca - </w:t>
      </w:r>
      <w:r>
        <w:rPr>
          <w:rFonts w:cs="Times New Roman"/>
          <w:b/>
          <w:sz w:val="22"/>
          <w:szCs w:val="22"/>
        </w:rPr>
        <w:t>proszę podać następujące dane o uczniu za rok szkolny 2015/2016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587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rekwencja szkolna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z zachowania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rednia ocen z przedmiotów zawodowych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z języka angielskiego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czególne osiągnięcia ucznia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nia wychowawcy o uczniu (z uwzględnieniem środowiska rodzinnego)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data i podpis wychow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1:00Z</dcterms:created>
  <dc:creator>pmakowska</dc:creator>
  <dc:description/>
  <dc:language>en-US</dc:language>
  <cp:lastModifiedBy>Nauczyciel</cp:lastModifiedBy>
  <dcterms:modified xsi:type="dcterms:W3CDTF">2016-12-07T09:01:00Z</dcterms:modified>
  <cp:revision>2</cp:revision>
  <dc:subject/>
  <dc:title/>
</cp:coreProperties>
</file>