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BIA SZKOL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bawa przed nowymi, trudnymi sytuacjami wydaje się w pełni zrozumiała. Co zrobić, gdy przeradza się w lęk uniemożliwiający funkcjonowanie w szkole? Jak poradzić sobie z problemami, które paraliżują, kiedy trzeba działa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zuszek i główka, czyli strach przed lataniem... Do szko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ewne każdy z Was, drodzy uczniowie, odczuwa zdenerwowanie w sytuacjach, które wiążą się ze swoistą weryfikacją, sprawdzianem możliwości. Zarówno tych klasowych, związanych z „ekspozycją społeczną” (wyjście na środek klasy, występ przed grupą osób), jak i merytorycznych  wymagających prezentacji zdobytej i utrwalonej wiedz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rugiej strony wielu doświadczyło niepokoju związanego z pojawieniem się w nowym miejscu, w sytuacji, gdy „prawie nikogo” nie znają, gdzie spodziewają się być oceniani, poddawani krytyce, wystawieni na widok obcych, a przez to – jak sądzą – mało życzliwych osób. Takich, które z miejsca dostrzegą ich wady, niedoskonałości, ukryte deficy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rzegą i potępią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jeśli pierwszy, drugi, trzeci... kolejny kontakt z „nowymi” nacechowany będzie nieufnością, niezrozumiałą ironią, żartem nie wpisującym się w dotychczasowy sposób pojmowania interakcji rówieśniczych? Jeśli to i wiele podobnych wydarzy się razem? Być może wielu z Was „straci wówczas głowę” i zacznie podejrzewać tych „nowych” o złe intencje, być może dostrzeżecie w nich osoby czyhające na Wasze błędy i potknięc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y wyśmiać, wyszydzić, napiętnować i odrzucić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rugiej strony – a dotyczy to zwłaszcza uczniów klas pierwszych – może wydarzyć się i tak, że zaległości tolerowane w poprzedniej szkole okażą się balastem uniemożliwiającym równie bezstresowe funkcjonowanie w tej nowej. Być może „tam” tłumaczyli inaczej, wolniej, w jakimś sensie „lepiej’, co znaczy pewnie tyle, że uczeń do „tamtego” zdołał się zaadaptować, przyzwyczaić, a z „nowym” ma problem, który próbuje bagatelizować zaklinaniem, że „jakoś to będzie”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 co, jeśli wiele z tych problemów skumuluje się, zintegruje w jednej osobie, w kimś, kto zacznie bać się reakcji innych na siebie w połączeniu z trudnościami w nauce? Kto jednocześnie, z dnia na dzień, będzie zmuszony sprostać zawiedzionym nauczycielom i rodzicom? Kto z tygodnia na tydzień zmuszony będzie konfrontować się z pogarszającymi się ocenami, fatalną frekwencją, negatywnymi uwagami, narastającymi zaległościam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o, co wyżej jedynie naszkicowano, to typowy, jak się zdaje, przebieg wypadków, splot przyczyn i skutków, które napędzają kolejne negatywne doświadczenia w sytuacji ucznia nieradzącego sobie z wyzwaniem, jakim jest potrzeba dostosowania się do wymagań nauki w szkole. To spirala lęku prowadzącego do czegoś, co fachowo zwykło się nazywać „fobią szkolną”, zjawiska tyleż poważnego, co bagatelizowa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ulega wątpliwości, że lęk, jakim w istocie podszyta jest owa fobia, potrafi skutecznie paraliżować, odbierając inicjatywę, siły, możliwości, pozbawiając jednostkę zasobów niezbędnych do skutecznego poradzenia sobie z problemem. Na tym polega jeden z wielu paradoksów lęku, że pozbawia nas dokładnie tego, czego potrzebujemy, by sobie z nim poradzi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śli dotyka sytuacji związanych ze szkołą, odbierze nam właśnie te umiejętności, które w tym środowisku i w tej sytuacji są przydatne: pewność siebie, ochotę do nauki, plastyczność niezbędną do adaptacji, motywację, zaangażowanie, determinację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alszej, praktycznej części tego tekstu zajmę się merytoryczną – z perspektywy wymagań formalnych procesu edukacji – stroną problemu, czyli tym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k się uczyć!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o robić, kiedy nic się nie da zrobi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radoksalnie – nic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ą hydrą nie da się wygrać na jej warunkach. Trzeba nieco sprytu i opanowania. Najlepiej i bezwzględnie zacząć od wypoczynku. Tak czy inaczej zorganizowanego relaksu. Jeśli lubisz słuchać muzyki – słuchaj muzyki. Jeśli wolisz ruch na świeżym powietrzu – zażywaj ruchu na świeżym powietrzu. Idź na spacer, odwiedź znajomych (w masce, zachowując bezpieczny dystans), obejrzyj film, o którym wiesz, że Cię odpręży. Porozmawiaj z kimś życzliwym, zadzwoń do przyjaciela, prześpij się. Zrób coś, co sprawia Ci przyjemność (a co nie narusza obowiązujących zasad bezpieczeństwa epidemiologicznego). Poćwicz, oddychaj głęboko, odpręż ciało... W sieci znajdziesz mnóstwo wskazówek i filmi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rób to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iedy już jesteś odprężony, spokojny i częściowo uwolniony, zacznij planować! Pamiętaj, że lęk karmi się zagrożeniem ukrytym w ciemności, niezdefiniowanym, tajemniczym, nieokreślonym. To jego siła, ale i podstawowa słabość. Kiedy nazwiesz przedmiot swojego lęku – odbierzesz mu niszczącą moc, zaczniesz nad nim panować, przejmować kontrolę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ak tego dokona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to przykła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sz trzy jedynki z matmy. Nic nie umiesz, nie potrafisz się nauczyć, nie rozumiesz, co nauczyciel mówi. Dramat na całej lini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teraz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e wszystkim – o czym było powyżej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LAKS</w:t>
      </w:r>
      <w:r>
        <w:rPr>
          <w:rFonts w:cs="Times New Roman" w:ascii="Times New Roman" w:hAnsi="Times New Roman"/>
          <w:sz w:val="24"/>
          <w:szCs w:val="24"/>
          <w:lang w:val="pl-PL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drugie 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LAN DZIAŁA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zatem – czego konkretnie dotyczą Twoje zaległości? Wypisz te zagadnienia, których nie rozumiesz, nie znasz, nie uczyłeś się, nie było Cię, jednym słowem te na „ni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dzmy, że jest ich dziesięć. Dziesięć grup zagadnień z kategorii „czarna magia”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KREŚL CZAS </w:t>
      </w:r>
      <w:r>
        <w:rPr>
          <w:rFonts w:cs="Times New Roman" w:ascii="Times New Roman" w:hAnsi="Times New Roman"/>
          <w:sz w:val="24"/>
          <w:szCs w:val="24"/>
          <w:lang w:val="pl-PL"/>
        </w:rPr>
        <w:t>– powiedzmy, dziesięć tygodni. Tyle potrzebujesz. Każdego tygodnia jedna grupa. Trzy razy w tygodniu po dwie godziny, po cztery, po sześć. Tyle, ile będzie trzeba. To jedna z tych nielicznych sytuacji, kiedy nie liczą się środki a cel. Bądź elastyczny, być może – a często tak się dzieje – będziesz musiał dokonywać zmian w raz powziętym planie. Nie bój się tego, zmieniaj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az poszuka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A</w:t>
      </w:r>
      <w:r>
        <w:rPr>
          <w:rFonts w:cs="Times New Roman" w:ascii="Times New Roman" w:hAnsi="Times New Roman"/>
          <w:sz w:val="24"/>
          <w:szCs w:val="24"/>
          <w:lang w:val="pl-PL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uczyciele, korepetytorzy, koledzy, znajomi, członkowie rodziny, ktoś w necie, jakaś strona, jakiś filmik... Każdy, kto może pomóc, każdy, do kogo można zwrócić się o pomo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dź i poproś o pomoc kogoś, kto będz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RAWDZAŁ Twoje POSTĘP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Możesz to robić sam – służą do tego zadania, których jeszcze nie rozwiązałeś. Jeśli samodzielnie uzyskasz wynik zgodny z podanym w „odpowiedziach” – przybij sobie piątkę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az już jesteś gotowy sprostać fobiom i lękom... Nie tylko w szkole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Ż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zeba się uczyć, czyli pracować</w:t>
      </w:r>
      <w:r>
        <w:rPr>
          <w:rFonts w:cs="Times New Roman" w:ascii="Times New Roman" w:hAnsi="Times New Roman"/>
          <w:sz w:val="24"/>
          <w:szCs w:val="24"/>
          <w:lang w:val="pl-PL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o, siostro i bracie – jeśli znasz inny, łatwiejszy patent, chętnie go od Ciebie kupię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rtur Bakoś, psycholo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.bakos@zs.polkowice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S W kolejnym, drugim odcinku spróbuję opisać „lęk przed szkołą” z perspektywy trudności i ograniczeń osobowościowo-społecznych. Co to znaczy? Cóż, zachęcam do lektury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zcie o swoich spostrzeżeniach i uwagach. Czekam na propozycje, komentarze i uzupeł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3:00Z</dcterms:created>
  <dc:creator>Jola</dc:creator>
  <dc:description/>
  <cp:keywords/>
  <dc:language>en-US</dc:language>
  <cp:lastModifiedBy>Piotr Błażejczyk</cp:lastModifiedBy>
  <dcterms:modified xsi:type="dcterms:W3CDTF">2020-05-16T08:23:00Z</dcterms:modified>
  <cp:revision>2</cp:revision>
  <dc:subject/>
  <dc:title/>
</cp:coreProperties>
</file>