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Data………………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kieta wstępna projektu </w:t>
        <w:br/>
      </w:r>
      <w:r>
        <w:rPr>
          <w:b/>
          <w:i/>
        </w:rPr>
        <w:t xml:space="preserve">  "Staż zagraniczny na miarę ucznia Technikum </w:t>
        <w:br/>
        <w:t>w Polkowicach"</w:t>
      </w:r>
      <w:r>
        <w:rPr>
          <w:b/>
          <w:bCs/>
          <w:i/>
          <w:iCs/>
        </w:rPr>
        <w:t xml:space="preserve">,  </w:t>
        <w:br/>
        <w:t xml:space="preserve">Zespół Szkół im. Narodów Zjednoczonej Europy </w:t>
        <w:br/>
        <w:t>w Polkowicach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b/>
          <w:bCs/>
          <w:i/>
          <w:iCs/>
        </w:rPr>
        <w:t>Grupa docelowa: 20 uczestników</w:t>
      </w:r>
    </w:p>
    <w:p>
      <w:pPr>
        <w:pStyle w:val="Normal"/>
        <w:rPr>
          <w:b/>
          <w:b/>
        </w:rPr>
      </w:pPr>
      <w:r>
        <w:rPr>
          <w:b/>
        </w:rPr>
        <w:t>Metryczk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wód, w którym się kształcisz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ik informatyk</w:t>
        <w:tab/>
      </w:r>
      <w:r>
        <w:rPr>
          <w:rFonts w:eastAsia="Calibri"/>
          <w:i/>
          <w:sz w:val="22"/>
          <w:szCs w:val="22"/>
          <w:lang w:eastAsia="en-US"/>
        </w:rPr>
        <w:t>□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ik ekonomista</w:t>
        <w:tab/>
      </w:r>
      <w:r>
        <w:rPr>
          <w:rFonts w:eastAsia="Calibri"/>
          <w:i/>
          <w:sz w:val="22"/>
          <w:szCs w:val="22"/>
          <w:lang w:eastAsia="en-US"/>
        </w:rPr>
        <w:t>□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ik hotelarstwa</w:t>
        <w:tab/>
      </w:r>
      <w:r>
        <w:rPr>
          <w:rFonts w:eastAsia="Calibri"/>
          <w:i/>
          <w:sz w:val="22"/>
          <w:szCs w:val="22"/>
          <w:lang w:eastAsia="en-US"/>
        </w:rPr>
        <w:t>□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ik organizacji reklamy</w:t>
        <w:tab/>
      </w:r>
      <w:r>
        <w:rPr>
          <w:rFonts w:eastAsia="Calibri"/>
          <w:i/>
          <w:sz w:val="22"/>
          <w:szCs w:val="22"/>
          <w:lang w:eastAsia="en-US"/>
        </w:rPr>
        <w:t>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02" w:leader="none"/>
        </w:tabs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iCs/>
          <w:spacing w:val="-2"/>
          <w:sz w:val="22"/>
          <w:szCs w:val="22"/>
          <w:lang w:eastAsia="en-US"/>
        </w:rPr>
        <w:t>Płeć:</w:t>
      </w:r>
      <w:r>
        <w:rPr>
          <w:rFonts w:eastAsia="Calibri" w:ascii="Calibri" w:hAnsi="Calibri"/>
          <w:i/>
          <w:iCs/>
          <w:sz w:val="22"/>
          <w:szCs w:val="22"/>
          <w:lang w:eastAsia="en-US"/>
        </w:rPr>
        <w:tab/>
        <w:t xml:space="preserve"> </w:t>
      </w:r>
      <w:r>
        <w:rPr>
          <w:rFonts w:eastAsia="Calibri"/>
          <w:i/>
          <w:spacing w:val="-2"/>
          <w:sz w:val="22"/>
          <w:szCs w:val="22"/>
          <w:lang w:eastAsia="en-US"/>
        </w:rPr>
        <w:t>kobieta</w:t>
        <w:tab/>
      </w:r>
      <w:r>
        <w:rPr>
          <w:rFonts w:eastAsia="Calibri"/>
          <w:i/>
          <w:sz w:val="22"/>
          <w:szCs w:val="22"/>
          <w:lang w:eastAsia="en-US"/>
        </w:rPr>
        <w:t>□</w:t>
      </w:r>
      <w:r>
        <w:rPr>
          <w:rFonts w:eastAsia="Calibri" w:ascii="Calibri" w:hAnsi="Calibri"/>
          <w:i/>
          <w:sz w:val="22"/>
          <w:szCs w:val="22"/>
          <w:lang w:eastAsia="en-US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02" w:leader="none"/>
        </w:tabs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i/>
          <w:sz w:val="22"/>
          <w:szCs w:val="22"/>
          <w:lang w:eastAsia="en-US"/>
        </w:rPr>
        <w:tab/>
      </w:r>
      <w:r>
        <w:rPr>
          <w:rFonts w:eastAsia="Calibri"/>
          <w:i/>
          <w:spacing w:val="-2"/>
          <w:sz w:val="22"/>
          <w:szCs w:val="22"/>
          <w:lang w:eastAsia="en-US"/>
        </w:rPr>
        <w:t xml:space="preserve">mężczyzna    </w:t>
        <w:tab/>
        <w:t>□</w:t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3402" w:leader="none"/>
        </w:tabs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pacing w:val="-1"/>
          <w:sz w:val="22"/>
          <w:szCs w:val="22"/>
          <w:lang w:eastAsia="en-US"/>
        </w:rPr>
        <w:t xml:space="preserve">Wieś   </w:t>
        <w:tab/>
        <w:t>□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3402" w:leader="none"/>
        </w:tabs>
        <w:autoSpaceDE w:val="false"/>
        <w:rPr/>
      </w:pPr>
      <w:r>
        <w:rPr>
          <w:rFonts w:eastAsia="Calibri"/>
          <w:i/>
          <w:sz w:val="22"/>
          <w:szCs w:val="22"/>
          <w:lang w:eastAsia="en-US"/>
        </w:rPr>
        <w:t xml:space="preserve">Miasto do 25000 mieszkańców      </w:t>
        <w:tab/>
        <w:t>□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3402" w:leader="none"/>
        </w:tabs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Miasto pow. 25000 mieszkańców  </w:t>
        <w:tab/>
        <w:t>□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zakreślanie wybranej odpowiedz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/>
      </w:pPr>
      <w:r>
        <w:rPr>
          <w:b/>
          <w:sz w:val="22"/>
          <w:szCs w:val="22"/>
        </w:rPr>
        <w:t xml:space="preserve">Czy udostępnione do tej pory informacje o projekcie są wystarczające? </w:t>
      </w:r>
      <w:r>
        <w:rPr>
          <w:sz w:val="22"/>
          <w:szCs w:val="22"/>
        </w:rPr>
        <w:t>Zaznacz odpowiedź na skali (1 – niewystarczające, 5 –wyczerpujące).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sz w:val="22"/>
          <w:szCs w:val="22"/>
        </w:rPr>
        <w:t>1                2               3               4              5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jaki sposób dowiedziałeś się o możliwości udziału w projekcie ?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57"/>
        <w:contextualSpacing/>
        <w:rPr>
          <w:sz w:val="22"/>
          <w:szCs w:val="22"/>
        </w:rPr>
      </w:pPr>
      <w:r>
        <w:rPr>
          <w:sz w:val="22"/>
          <w:szCs w:val="22"/>
        </w:rPr>
        <w:t>od koordynatora projektu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57"/>
        <w:contextualSpacing/>
        <w:rPr>
          <w:sz w:val="22"/>
          <w:szCs w:val="22"/>
        </w:rPr>
      </w:pPr>
      <w:r>
        <w:rPr>
          <w:sz w:val="22"/>
          <w:szCs w:val="22"/>
        </w:rPr>
        <w:t>od nauczyciela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57"/>
        <w:contextualSpacing/>
        <w:rPr>
          <w:sz w:val="22"/>
          <w:szCs w:val="22"/>
        </w:rPr>
      </w:pPr>
      <w:r>
        <w:rPr>
          <w:sz w:val="22"/>
          <w:szCs w:val="22"/>
        </w:rPr>
        <w:t>od koleg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57"/>
        <w:contextualSpacing/>
        <w:rPr>
          <w:sz w:val="22"/>
          <w:szCs w:val="22"/>
        </w:rPr>
      </w:pPr>
      <w:r>
        <w:rPr>
          <w:sz w:val="22"/>
          <w:szCs w:val="22"/>
        </w:rPr>
        <w:t>ze strony internetowej szkoł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57"/>
        <w:contextualSpacing/>
        <w:rPr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/>
      </w:pPr>
      <w:r>
        <w:rPr>
          <w:b/>
          <w:sz w:val="22"/>
          <w:szCs w:val="22"/>
        </w:rPr>
        <w:t>Czego chciałbyś dowiedzieć się o projekcie (najważniejsze informacje, których nie znasz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jakim zakładzie odbywać się będzie staż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zy będzie pomoc tłumacza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el, obowiązki, termin szkoleń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szystkie szczegółowe informacje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główne założenia projektu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zy na miejscu będzie dostępny Internet, komputer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/>
      </w:pPr>
      <w:r>
        <w:rPr>
          <w:sz w:val="22"/>
          <w:szCs w:val="22"/>
        </w:rPr>
        <w:t xml:space="preserve">wymagane dokumenty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ile wziąć pieniążków własnych, aby zaspokoić podstawowe potrzeby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dokładne godziny pracy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arunki mieszkaniowe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bezpieczenie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akie są warunki umowy stażowej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pieka medyczna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czy za coś się płaci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644" w:hanging="360"/>
        <w:contextualSpacing/>
        <w:rPr/>
      </w:pPr>
      <w:r>
        <w:rPr>
          <w:sz w:val="22"/>
          <w:szCs w:val="22"/>
        </w:rPr>
        <w:t>inne: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Dlaczego chcesz uczestniczyć w stażu?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dwyższyć swoje kwalifikacje zawodow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znać nowe technologie stosowane w moim zawodzi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znać inne sposoby pracy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znać warunki pracy w innym kraju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znać kulturę i historię Anglii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dwyższyć swoje umiejętności z języka angielskiego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zdobyć certyfikat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nauczyć się samodzielności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znać nowych ludzi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zdobyć nowe doświadczenia zawodowe i życiowe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57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Jakie korzyści może przynieść szczególnie tobie uczestnictwo w stażach?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zdobycie nowych doświadczeń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znanie nowe technologii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dwyższenie swoich umiejętności z języka angielskiego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nanie kultury i historii Anglii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znanie nowych ludzi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nauczenie się samodzielności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zdobycie lepszej pracy w przyszłości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wzbogacenie indywidualnego CV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Jakie masz obawy przed uczestnictwem w stażach?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brak obaw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boję się konwersacji w języku angielskim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tęsknota za domem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rPr/>
      </w:pPr>
      <w:r>
        <w:rPr>
          <w:sz w:val="22"/>
          <w:szCs w:val="22"/>
        </w:rPr>
        <w:t>poruszania się po tak dużym mieście jakim jest Portsmouth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raca w obcym przedsiębiorstwie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iego przygotowania pedagogicznego/wsparcia oczekiwałbyś/łabyś przed wyjazdem od organizatora projektu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informacji o kraju, obyczajach, ludzia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bezstresowego prowadzenia zajęć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pełnej informacji na temat realizowanego projektu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konwersacje językowe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informacji o placówce, w której odbędzie się staż oraz obowiązkach, które będą nas dotyczyć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zapoznania z programem pobytu, oraz informacjami z jakimi problemami mogę się spotkać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radzenia sobie ze stresem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zapewnienie możliwości kontaktu z rodziną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wsparcie lektora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wiedzy o kraju Wielkiej Brytanii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  <w:t>informacji dotyczących cen w tym kraju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pacing w:val="-2"/>
          <w:sz w:val="22"/>
          <w:szCs w:val="22"/>
          <w:lang w:eastAsia="en-US"/>
        </w:rPr>
        <w:t>6.</w:t>
      </w:r>
      <w:r>
        <w:rPr>
          <w:rFonts w:eastAsia="Calibri"/>
          <w:b/>
          <w:bCs/>
          <w:sz w:val="22"/>
          <w:szCs w:val="22"/>
          <w:lang w:eastAsia="en-US"/>
        </w:rPr>
        <w:tab/>
        <w:t>Jak oceniasz swoje obecne kompetencje zawodowe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76"/>
        <w:ind w:left="714" w:hanging="35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żam, że są na bardzo dobrym poziom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76"/>
        <w:ind w:left="714" w:hanging="357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żam, że są na dobrym poziom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76"/>
        <w:ind w:left="714" w:hanging="35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rudno mi określić moje kompetencje zawodowe, są ani dobre ani zł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76"/>
        <w:ind w:left="714" w:hanging="357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żam, że są na niskim poziom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76"/>
        <w:ind w:left="714" w:hanging="35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żam, że są na bardzo niskim poziom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76"/>
        <w:ind w:left="714" w:hanging="35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żam, iż nie posiadam żadnych kompetencji zawodowych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Czy uczestnictwo w stażach pomoże podnieść twoje umiejętności zawodowe?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tak, pomoże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trudno powiedzieć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57" w:hanging="35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Jak   oceniasz   swoje   obecne   umiejętności   językowe   –   język  angielski   -komunikatywność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714" w:hanging="35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rdzo dobrz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714" w:hanging="357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z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714" w:hanging="35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i dobrze ani źl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714" w:hanging="357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źl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714" w:hanging="35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rdzo źle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714" w:hanging="0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Jakie oczekiwania masz co do polepszenia swojej znajomości języka angielskiego?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znam nowe słownictwo i język zawodowy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polepszę swoją znajomość języka angielskiego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utrwalę umiejętności posługiwania się językiem angielskim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w niewielkim stopniu poprawię swój język angielski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ziękujemy za szczere odpowiedzi! Wypełnienie ankiety pozwoli nam na dostosowanie projektu do potrzeb uczestników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Akapitzlist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276" w:footer="624" w:bottom="720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SimSun;宋体" w:cs="Mangal" w:ascii="Calibri" w:hAnsi="Calibri"/>
        <w:b/>
        <w:caps/>
        <w:color w:val="004CA1"/>
        <w:kern w:val="2"/>
        <w:lang w:eastAsia="hi-IN" w:bidi="hi-IN"/>
      </w:rPr>
      <w:t>ProjeKt:</w:t>
    </w:r>
    <w:r>
      <w:rPr>
        <w:rFonts w:eastAsia="SimSun;宋体" w:cs="Mangal" w:ascii="Calibri" w:hAnsi="Calibri"/>
        <w:kern w:val="2"/>
        <w:lang w:eastAsia="hi-IN" w:bidi="hi-IN"/>
      </w:rPr>
      <w:t xml:space="preserve"> </w:t>
    </w:r>
    <w:r>
      <w:rPr>
        <w:rFonts w:eastAsia="SimSun;宋体" w:cs="Mangal" w:ascii="Calibri" w:hAnsi="Calibri"/>
        <w:b/>
        <w:color w:val="8B8B8B"/>
        <w:kern w:val="2"/>
        <w:lang w:eastAsia="hi-IN" w:bidi="hi-IN"/>
      </w:rPr>
      <w:t xml:space="preserve">„Staże zagraniczne dla uczniów i absolwentów szkół zawodowych oraz mobilność kadry kształcenia zawodowego” </w:t>
    </w:r>
    <w:r>
      <w:rPr>
        <w:rFonts w:eastAsia="SimSun;宋体" w:cs="Mangal" w:ascii="Calibri" w:hAnsi="Calibri"/>
        <w:color w:val="8B8B8B"/>
        <w:kern w:val="2"/>
        <w:lang w:eastAsia="hi-IN" w:bidi="hi-IN"/>
      </w:rPr>
      <w:t>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003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5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2:00Z</dcterms:created>
  <dc:creator>Eko-Ga</dc:creator>
  <dc:description/>
  <dc:language>en-US</dc:language>
  <cp:lastModifiedBy>Nauczyciel</cp:lastModifiedBy>
  <cp:lastPrinted>2015-04-20T14:48:00Z</cp:lastPrinted>
  <dcterms:modified xsi:type="dcterms:W3CDTF">2016-12-07T08:52:00Z</dcterms:modified>
  <cp:revision>2</cp:revision>
  <dc:subject/>
  <dc:title>REGULAMIN REKRUTACJI UCZESTNIKÓW PROJEKTU IVT</dc:title>
</cp:coreProperties>
</file>