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200525</wp:posOffset>
            </wp:positionH>
            <wp:positionV relativeFrom="paragraph">
              <wp:posOffset>455930</wp:posOffset>
            </wp:positionV>
            <wp:extent cx="890905" cy="885825"/>
            <wp:effectExtent l="0" t="0" r="0" b="0"/>
            <wp:wrapNone/>
            <wp:docPr id="1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5605</wp:posOffset>
            </wp:positionH>
            <wp:positionV relativeFrom="paragraph">
              <wp:posOffset>121285</wp:posOffset>
            </wp:positionV>
            <wp:extent cx="1771650" cy="473710"/>
            <wp:effectExtent l="0" t="0" r="0" b="0"/>
            <wp:wrapTight wrapText="bothSides">
              <wp:wrapPolygon edited="0">
                <wp:start x="-212" y="0"/>
                <wp:lineTo x="-212" y="20785"/>
                <wp:lineTo x="21599" y="20785"/>
                <wp:lineTo x="21599" y="0"/>
                <wp:lineTo x="-21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EGULAMIN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X POWIATOWYCH MISTRZOSTW SZACHOWYCH 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POD PATRONATEM STAROSTY POLKOWICKIEGO – PRZEMKÓW 2016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Cele turniej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pularyzacja szachów wśród dzieci i młodzież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egracja środowiska szachowego z terenu Powiatu Polkowickiego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promocja Powiatu Polkowickieg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kazanie młodzieży atrakcyjnych form spędzania czasu wolnego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wój logicznego myślenia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ywalizacja sportow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Organizator turniej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im. Ireny Sendler w Przemkowie, ul. Leśna Góra 3, 59-170 Przemków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Współorganizatorz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wo Powiatowe w Polkowicach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Stanisław Stępiński (sędzia główny turnieju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Harmonogram realizacji turnieju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rzec 2016 - przesłanie do szkół z powiatu polkowickiego informacji o turnieju (zaproszenia do udziału oraz regulaminu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 kwiecień 2016 - zgłoszenia przez nauczycieli drużyn do turnieju powiatoweg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 kwiecień 2016 - organizacja etapu powiatowego turnieju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V. Miejsce  i termin turnieju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Szkół im. Ireny Sendler w Przemkowie, ul. Leśna Góra 3, 59-170 Przemków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ermin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 kwiecień  2016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Terminarz realizacji turnieju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:00-9:30 zapisy (potwierdzenie zgłoszenia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:30 -  otwarci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45-13.30 rundy 1-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:00  zakończenie turnieju i wręczenie nagró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System i tempo gr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urniej rozgrywany zostanie systemem szwajcarskim na dystansie 7 run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iej rozgrywany będzie w czterech grupach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I: uczniowie szkół podstawowych (klasy I-III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II: uczniowie szkół podstawowych (klasy IV-VI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a III: uczniowie szkół gimnazjalnych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rupa  IV: open - uczniowie szkół ponadgimnazjalnych i dorośli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mpo gry P-15’ (15 minut na całą partię dla każdego zawodnika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małej frekwencji zawody zostaną rozegrane systemem kołowym lub grupy zostaną połączone – decyzję podejmuje sędzia główny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VII. Warunki uczestnictw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urnieju mogą brać udział zawodnicy będący uczniami szkół z terenu Powiatu Polkowickiego oraz mieszkańcy Powiatu Polkowickieg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arunkiem uczestnictwa w turnieju jest również  przesłanie zgłoszenia na załączonej do regulaminu karcie zgłoszenia do dnia </w:t>
      </w:r>
      <w:r>
        <w:rPr>
          <w:rFonts w:cs="Times New Roman" w:ascii="Times New Roman" w:hAnsi="Times New Roman"/>
          <w:b/>
          <w:sz w:val="24"/>
          <w:szCs w:val="24"/>
        </w:rPr>
        <w:t>12 kwietnia 2016r</w:t>
      </w:r>
      <w:r>
        <w:rPr>
          <w:rFonts w:cs="Times New Roman" w:ascii="Times New Roman" w:hAnsi="Times New Roman"/>
          <w:sz w:val="24"/>
          <w:szCs w:val="24"/>
        </w:rPr>
        <w:t>. faksem, mailowo lub pocztą na adr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im. Ireny Sendler  w Przemkowie, ul. Leśna Góra 3 59-170 Przemków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 768320666, Tel. 502 685 97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gim_przemkow@poczta.onet.p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 12 kwietnia 2016 r. zgłoszenia nie będą przyjmowane.</w:t>
      </w:r>
      <w:r>
        <w:rPr>
          <w:rFonts w:cs="Times New Roman" w:ascii="Times New Roman" w:hAnsi="Times New Roman"/>
          <w:sz w:val="24"/>
          <w:szCs w:val="24"/>
        </w:rPr>
        <w:t xml:space="preserve"> W przypadku wolnych miejsc dopuszcza się dopisanie zawodnika na 15 minut przed rozpoczęciem zawodów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Kolejność miejsc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kolejności miejsc w pojedynczym turnieju decyduje suma zdobytych punktów, a w przypadku jej równości kolejn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czba zwycięst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rtościowanie Buchholza z odrzuceniem po jednym skrajnym wyni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rtościowanie Buchhol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artościowanie progresywn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X. Postanowienia końcow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wodnicy muszą być pod opieką opiekunów przez cały okres trwania turnieju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 stan zdrowia i ubezpieczenie zawodników odpowiadają szkoły ucznia bądź opiekunowi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stateczna interpretacja regulaminu należy do organizatora. Organizator zastrzega sobie prawo do wprowadzenia zmian technicznych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miejscu będzie dostępny mały (darmowy) bufet z kawą i herbat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32200</wp:posOffset>
            </wp:positionH>
            <wp:positionV relativeFrom="paragraph">
              <wp:posOffset>74295</wp:posOffset>
            </wp:positionV>
            <wp:extent cx="890905" cy="885825"/>
            <wp:effectExtent l="0" t="0" r="0" b="0"/>
            <wp:wrapNone/>
            <wp:docPr id="3" name="Objec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11555</wp:posOffset>
            </wp:positionH>
            <wp:positionV relativeFrom="paragraph">
              <wp:posOffset>10795</wp:posOffset>
            </wp:positionV>
            <wp:extent cx="1771650" cy="473710"/>
            <wp:effectExtent l="0" t="0" r="0" b="0"/>
            <wp:wrapTight wrapText="bothSides">
              <wp:wrapPolygon edited="0">
                <wp:start x="-212" y="0"/>
                <wp:lineTo x="-212" y="20785"/>
                <wp:lineTo x="21599" y="20785"/>
                <wp:lineTo x="21599" y="0"/>
                <wp:lineTo x="-21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41" r="-3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0"/>
          <w:lang w:eastAsia="pl-PL"/>
        </w:rPr>
        <w:t xml:space="preserve">KARTA POTWIERDZAJĄCA ZGŁOSZENIE UDZIAŁ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0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0"/>
          <w:lang w:eastAsia="pl-PL"/>
        </w:rPr>
        <w:t>X POWIATOWYCH MISTRZOSTWACH SZACH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0"/>
          <w:lang w:eastAsia="pl-PL"/>
        </w:rPr>
        <w:t>POD PATRONATEM STAROSTY POLKOWICKIE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0"/>
          <w:lang w:eastAsia="pl-PL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0"/>
          <w:lang w:eastAsia="pl-PL"/>
        </w:rPr>
        <w:t xml:space="preserve">PRZEMKÓW 201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MISTRZOSTWA POD PATRONATEM STAROSTY POWIATU POLKOWIC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zwa i adres szkoły: 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Lista uczestników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851"/>
        <w:gridCol w:w="1542"/>
        <w:gridCol w:w="17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Imię i nazwisko ucz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Klas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Data urodzenia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Kategoria szachow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rosimy o przesłanie karty w terminie do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12 kwietnia 2016 r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 faksem, mailowo lub pocztą na ad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espół Szkół im. Ireny Sendler  w Przemkowie, ul. Leśna Góra 3 59-170 Przemków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fax: 768320666, Tel. 502 685 9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e-mail: gim_przemkow@poczta.onet.p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odpis  opiekuna uczniów  w czasie turnieju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3495</wp:posOffset>
          </wp:positionH>
          <wp:positionV relativeFrom="paragraph">
            <wp:posOffset>-205740</wp:posOffset>
          </wp:positionV>
          <wp:extent cx="1771650" cy="473710"/>
          <wp:effectExtent l="0" t="0" r="0" b="0"/>
          <wp:wrapTight wrapText="bothSides">
            <wp:wrapPolygon edited="0">
              <wp:start x="-212" y="0"/>
              <wp:lineTo x="-212" y="20785"/>
              <wp:lineTo x="21599" y="20785"/>
              <wp:lineTo x="21599" y="0"/>
              <wp:lineTo x="-212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41" r="-37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797425</wp:posOffset>
          </wp:positionH>
          <wp:positionV relativeFrom="paragraph">
            <wp:posOffset>-253365</wp:posOffset>
          </wp:positionV>
          <wp:extent cx="754380" cy="749935"/>
          <wp:effectExtent l="0" t="0" r="0" b="0"/>
          <wp:wrapNone/>
          <wp:docPr id="6" name="Object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ject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43:00Z</dcterms:created>
  <dc:creator>Monika</dc:creator>
  <dc:description/>
  <cp:keywords/>
  <dc:language>en-US</dc:language>
  <cp:lastModifiedBy>Darek</cp:lastModifiedBy>
  <dcterms:modified xsi:type="dcterms:W3CDTF">2016-03-23T07:47:00Z</dcterms:modified>
  <cp:revision>3</cp:revision>
  <dc:subject/>
  <dc:title/>
</cp:coreProperties>
</file>