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Zgodnie z  </w:t>
      </w:r>
      <w:r>
        <w:rPr>
          <w:rFonts w:cs="Arial" w:ascii="Arial" w:hAnsi="Arial"/>
          <w:sz w:val="22"/>
          <w:szCs w:val="22"/>
        </w:rPr>
        <w:t xml:space="preserve">§ 4 ust. 1 uchwały Nr XII/134/19 Rady Miejskiej w Polkowicach z dnia </w:t>
        <w:br/>
        <w:t xml:space="preserve">27 sierpnia 2019 r. w sprawie zasad udzielania uczniom stypendium i nagród za wyniki w nauce </w:t>
      </w:r>
      <w:r>
        <w:rPr>
          <w:rFonts w:cs="Arial" w:ascii="Arial" w:hAnsi="Arial"/>
          <w:b/>
          <w:sz w:val="22"/>
          <w:szCs w:val="22"/>
        </w:rPr>
        <w:t xml:space="preserve">wnioski o przyznanie stypendium dla zamieszkałych na terenie gminy Polkowice uczniów </w:t>
        <w:br/>
        <w:t>i absolwen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żna składać do 30 czerwca danego ro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informacje dotyczące powyższego zakresu można również uzyskać w Wydziale Oświaty i Kultury (Rynek 17 - 18, pokój 3, tel. (76)  8474 141 w godzinach pracy UG)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5:00Z</dcterms:created>
  <dc:creator>Lilla Żelem</dc:creator>
  <dc:description/>
  <cp:keywords/>
  <dc:language>en-US</dc:language>
  <cp:lastModifiedBy>j.jasiurska</cp:lastModifiedBy>
  <cp:lastPrinted>2019-05-02T12:35:00Z</cp:lastPrinted>
  <dcterms:modified xsi:type="dcterms:W3CDTF">2022-04-20T10:52:00Z</dcterms:modified>
  <cp:revision>4</cp:revision>
  <dc:subject/>
  <dc:title/>
</cp:coreProperties>
</file>