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nośląski Program pomocy uczniom niepełnosprawnym „Sprawny uczeń” na rok szkolny 2014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Stypendium w kwocie </w:t>
      </w:r>
      <w:r>
        <w:rPr>
          <w:rFonts w:cs="Arial" w:ascii="Arial" w:hAnsi="Arial"/>
          <w:b/>
        </w:rPr>
        <w:t>1000 zł</w:t>
      </w:r>
      <w:r>
        <w:rPr>
          <w:rFonts w:cs="Arial" w:ascii="Arial" w:hAnsi="Arial"/>
        </w:rPr>
        <w:t xml:space="preserve"> mogą otrzymać niepełnosprawni uczniowie realizujący obowiązek szkolny i nauki na poziomie szkół podstawowych, gimnazjów i szkół ponadgimnazjalnych (z wyłączeniem policealnych) zamieszkujących na obszarze województwa dolnośląskiego pochodnych z rodzin, w których miesięczny </w:t>
      </w:r>
      <w:r>
        <w:rPr>
          <w:rFonts w:cs="Arial" w:ascii="Arial" w:hAnsi="Arial"/>
          <w:b/>
        </w:rPr>
        <w:t xml:space="preserve">dochód na jedną osobę w rodzinie nie przekracza kwoty 456,00 zł /netto/ </w:t>
      </w:r>
      <w:r>
        <w:rPr>
          <w:rFonts w:cs="Arial" w:ascii="Arial" w:hAnsi="Arial"/>
        </w:rPr>
        <w:t>oraz posiadają ważne orzeczenie o niepełnosprawności lub o stopniu niepełnosprawności wydane przez Powiatowy Zespół ds. Orzekania o Niepełnosprawności, ZUS lub instytucje odwoławc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jakie należy spełniać, aby otrzymać stypend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osiadać ważne orzeczenie o niepełnosprawności lub ważne orzeczenie o stopniu niepełnosprawności wydane przez Powiatowy Zespół ds. Orzekania o Niepełnosprawności, ZUS lub instytucje odwoławcze na dzień złożenia wniosku i podpis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bierać naukę w szkole ponadgimnazj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szkać na obszarze województwa dolnoślą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zić z rodziny, w której dochód w przeliczeniu na jednego członka rodziny nie przekracza kwoty </w:t>
      </w:r>
      <w:r>
        <w:rPr>
          <w:rFonts w:cs="Arial" w:ascii="Arial" w:hAnsi="Arial"/>
          <w:b/>
          <w:u w:val="single"/>
        </w:rPr>
        <w:t>456,00 zł</w:t>
      </w:r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yć wniosek o przyznanie stypendium „Sprawny uczeń” w wyznaczonym term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rozliczyć umowę zawartą w ramach wcześniejszej edycji programu „Sprawny uczeń” – dotyczy osób korzystających ze wsparcia w latach poprzedn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Stypendium może być przeznaczon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 przedmiotów ułatwiających lub umożliwiających nau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zajęciach mających na celu podniesienie sprawności fizycznej lub psychicznej (w tym wakacyjne obozy, kolo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dostępem do Internetu (instalacja i abonamen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rsy doszkalające w zakresie programu nauczania oraz kursy językowe (w przypadku kursów organizowanych poza miejscem zamieszkania ucznia, sfinansowaniu mogą podlegać również koszty dojazdu, zakwaterowania, wyżywi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jazdy organizowane w ramach zajęć szko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za naukę (czes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zakwaterowanie (gdy uczeń pobiera naukę poza miejscem stałego zamieszkania, w tym również wyżywie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jazdy do szko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dzie i kiedy składać wniosk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Wnioski należy składać w terminie od 01 kwietnia 2014 r. do 30 czerwca 2014 r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(decyduje data stempla pocztowego) osobiście lub za pośrednictwem poczty  na adres: </w:t>
      </w:r>
      <w:r>
        <w:rPr>
          <w:rFonts w:cs="Arial" w:ascii="Arial" w:hAnsi="Arial"/>
          <w:b/>
        </w:rPr>
        <w:t>Departament Spraw Społecznych Urzędu Marszałkowskiego Województwa Dolnośląskiego (pok. nr 208, I piętro), ul. Ostrowskiego 7, 53-238 Wrocław</w:t>
      </w:r>
      <w:r>
        <w:rPr>
          <w:rFonts w:cs="Arial" w:ascii="Arial" w:hAnsi="Arial"/>
        </w:rPr>
        <w:t>. O przyjęciu wniosku decyduje data wpływu do urzędu na adres wskazany powyż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W przypadku przesłania dokumentów pocztą kopertę należy opatrzyć napisem: nazwa i adres wnioskodawcy z dopiskiem „Wniosek o przyznanie stypendium – „Sprawny uczeń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ąd pobrać druk wniosku wraz z załącznikam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nioski można pobrać ze strony internetowej Urzędu Marszałkowskiego Województwa Dolnośląskiego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umwd.dolnyslask.pl</w:t>
        </w:r>
      </w:hyperlink>
      <w:r>
        <w:rPr>
          <w:rFonts w:cs="Arial" w:ascii="Arial" w:hAnsi="Arial"/>
          <w:b/>
        </w:rPr>
        <w:t xml:space="preserve"> zakładka (NIE) PEŁNOSPRAW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jakiej formie należy wypełnić wnios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niosek należy wypełnić komputerowo lub ręcznie i </w:t>
      </w:r>
      <w:r>
        <w:rPr>
          <w:rFonts w:cs="Arial" w:ascii="Arial" w:hAnsi="Arial"/>
          <w:b/>
        </w:rPr>
        <w:t>złożyć w wersji papierowej (wydrukowanej, z własnoręcznym podpisem wnioskodawcy), nie uwzględnia się wniosku wysłanego faxem lub elektroniczni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 należy dołączyć do wnios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ważnego orzeczenia o niepełnosprawności lub ważnego orzeczenia o stopniu niepełnosprawności ucznia wydanego przez Powiatowy Zespół ds. Orzekania o Niepełnosprawności, ZUS lub instytucje odwoławc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dochodach wnioskodawcy, którego wzór stanowi załącznik do formularza wniosku o przyznanie stypendium dla ucznia. W przypadkach budzących wątpliwości wnioskodawca zobowiązany jest na żądanie Wydziału ds. Osób Niepełnosprawnych Urzędu Marszałkowskiego Województwa Dolnośląskiego dostarczyć dowody potwierdzające wysokość uzyskanych dochod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okumentu o ustanowieniu opieki prawnej nad podopiecznym – dotyczy wnioskodawców, będących opiekunami prawnymi ucz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e sądowe o ubezwłasnowolnieniu całkowitym lub częściowym ucznia - w przypadku, gdy dotycz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 podpisywaniu umowy należy przedłoży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żne orzeczenie o niepełnosprawności lub o stopniu niepełnosprawności ucz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oświadczenie do celów podatkowych i o wysokości otrzymanych stypendiów, wystawione po dniu 01.09.2014 r. na wzorze stanowiącym załącznik nr 2 do </w:t>
      </w:r>
      <w:r>
        <w:rPr>
          <w:rFonts w:cs="Arial" w:ascii="Arial" w:hAnsi="Arial"/>
          <w:i/>
        </w:rPr>
        <w:t>Regulaminu przyznawania stypendiów uczniom niepełnosprawnym w roku szkolnym 2014/2015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realizacji przez ucznia obowiązku nauki w roku szkolnym 2014/2015 - wystawione po dniu 01.09.201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pendysta pozbawiony zostanie stypendium,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podpisania umowy nie przedstaw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ważnego orzeczenia o niepełnosprawności lub o stopniu niepełnospraw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zaświadczenia ze szkoły o realizacji przez ucznia obowiązku nauki w roku szkolnym 2014/2015 nauki  -  wystawione po dniu 01.09.2014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oświadczenia do celów podatkowych i o wysokości otrzymanych stypendiów, wystawione po dniu 01.09.2014 r. na wzorze stanowiącym załącznik nr 2 do </w:t>
      </w:r>
      <w:r>
        <w:rPr>
          <w:rFonts w:cs="Arial" w:ascii="Arial" w:hAnsi="Arial"/>
          <w:i/>
        </w:rPr>
        <w:t>Regulaminu przyznawania stypendiów uczniom niepełnosprawnym w roku szkolnym 2014/2015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stał skreślony z listy uczniów szkoły, do której uczęszczał i nie spełnia obowiązku nauki w innej szko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rzymuje on inne stypendium o charakterze socjalnym ze środków publicznych, które łącznie z niniejszym stypendium w danym roku szkolnym przekracza dwudziestokrotność kwoty, o której mowa  wart. 6 ust. 2 pkt 2 ustawy z dnia 28 listopada 2003 r. o świadczeniach rodzinnych /Dz. U. z 2013 r. poz. 1456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dpisze umowy w określonym przez Wydział ds. Osób Niepełnosprawnych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eni miejsce zamieszkania na obszar nie objęty wsparci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rzypadku utraty ważności orzeczenia w trakcie roku szkolnego 2014/215              (tj. od dnia 01.09.2014 r. do dnia 31.08.2015 r.) należy zwrócić część stypendium w wysokości wyliczonej proporcjonalnie do okresu braku ważności orze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awy związane ze stypendiami prowadz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Wydział ds. Osób Niepełnosprawnych</w:t>
      </w:r>
      <w:r>
        <w:rPr>
          <w:rFonts w:cs="Arial" w:ascii="Arial" w:hAnsi="Arial"/>
        </w:rPr>
        <w:t xml:space="preserve"> w Departamencie Spraw Społecznych Urzędu Marszałkowskiego Województwa Dolnośląs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w sprawie udzielają pracownicy Wydziału ds. Osób Niepełnosprawnych (71) 770-41-48, (71) 770-41-46, (71) 770-41-53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dolnysla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2:00Z</dcterms:created>
  <dc:creator>Joanna Barczuk</dc:creator>
  <dc:description/>
  <cp:keywords/>
  <dc:language>en-US</dc:language>
  <cp:lastModifiedBy>user</cp:lastModifiedBy>
  <cp:lastPrinted>2012-04-20T09:06:00Z</cp:lastPrinted>
  <dcterms:modified xsi:type="dcterms:W3CDTF">2014-03-27T18:36:00Z</dcterms:modified>
  <cp:revision>4</cp:revision>
  <dc:subject/>
  <dc:title/>
</cp:coreProperties>
</file>