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nowni Państwo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yrektorzy Szkół i Placówek Dolnego Śląsk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nowni Państwo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yrektorzy Szkół i Placówek Dolnego Śląska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ocław, dnia 26listopada 2012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rocław, dnia 26listopada 2012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Dolnośląski Oddział Wojewódzki Narodowego Funduszu Zdrowia zwraca się  z prośbą o  pomoc w rozpropagowaniu informacji dotyczących zgłoszenia dzieci do ubezpieczenia zdrowotnego przez ubezpieczonych rodziców/opiekunów prawnych. 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początku istnienia powszechnego systemu ubezpieczenia zdrowotnego wszyscy ubezpieczeni rodzice, prawni opiekunowie mają obowiązek w terminie 7 dni, poinformować swojego płatnika składek (np. pracodawcę) </w:t>
        <w:br/>
        <w:t xml:space="preserve">o  dzieciach oraz o wszystkich osobach, które należy zgłosić do ubezpieczenia zdrowotnego, jako członków rodziny. </w:t>
        <w:br/>
        <w:t>W przypadku nowonarodzonych dzieci niezwłocznie po otrzymaniu nr pesel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żeli, któryś  z rodziców nie zrobił tego przed 1 stycznia 2013 r. ma obowiązek zrobić to jak najszybcie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Jeśli żaden z rodziców nie podlega obowiązkowi ubezpieczenia zdrowotnego w Polsce albo w innym kraju UE do ubezpieczenia zdrowotnego mogą wnuka zgłosić ubezpieczeni w Polsce babcia albo dziadek. W przypadku braku dziadków, zgłoszenie do ubezpieczenia dokonuje szkoła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Jeżeli rodzice dziecka zmienią pracę po 1 stycznia 2013 r. powinni na nowo poinformować nowego pracodawcę, że mają członków rodziny, których należy zgłosić do ubezpieczenia zdrowotnego. Nie wystarczy, że już raz zgłosili ich do ubezpieczenia w poprzednim miejscu pracy. Kiedy rodzice zmieniają pracę są wyrejestrowani z ubezpieczenia zdrowotnego, a razem z nimi wszyscy zgłoszeni wcześniej członkowie rodziny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bezpieczeni rodzice mają obowiązek zgłaszać swoje dzieci do ubezpieczenia do momentu ukończenia przez nie 18 lat, a jeżeli kształcą się dalej</w:t>
      </w:r>
      <w:bookmarkStart w:id="0" w:name="_GoBack"/>
      <w:bookmarkEnd w:id="0"/>
      <w:r>
        <w:rPr>
          <w:sz w:val="20"/>
          <w:szCs w:val="20"/>
        </w:rPr>
        <w:t xml:space="preserve">- do ukończenia 26 lat, jeżeli natomiast posiadają orzeczenie </w:t>
        <w:br/>
        <w:t>o znacznym stopniu niepełnosprawności lub inne traktowane na równi- bez ograniczenia wieku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lnośląski Oddział Wojewódzki NFZ prosi o pomoc w dotarciu do ubezpieczonych rodziców poprzez umożliwienie zamieszczenia informacji oraz ulotki reklamowej, pod hasłem „Mamo, Tato zgłoś mnie”, na stronach internetowych dolnośląskich szkół.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oważaniem 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Wioletta Niemiec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sz w:val="20"/>
          <w:szCs w:val="20"/>
        </w:rPr>
        <w:t>Dyrektor DOW NFZ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009640" cy="85001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09640" cy="850011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36068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5670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69835" cy="10718165"/>
                                      <wp:effectExtent l="0" t="0" r="0" b="0"/>
                                      <wp:docPr id="7" name="Obraz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9835" cy="10718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4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5670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9835" cy="10718165"/>
                                <wp:effectExtent l="0" t="0" r="0" b="0"/>
                                <wp:docPr id="8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835" cy="1071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84530</wp:posOffset>
              </wp:positionH>
              <wp:positionV relativeFrom="page">
                <wp:posOffset>1584960</wp:posOffset>
              </wp:positionV>
              <wp:extent cx="331470" cy="1441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>znak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35pt;mso-wrap-distance-left:9.05pt;mso-wrap-distance-right:9.05pt;mso-wrap-distance-top:0pt;mso-wrap-distance-bottom:0pt;margin-top:124.8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t>znak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apieru firmowego dla Oddzialu we Wroclawi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9:00Z</dcterms:created>
  <dc:creator>Mierzwińska Joanna</dc:creator>
  <dc:description/>
  <dc:language>en-US</dc:language>
  <cp:lastModifiedBy>Administrator</cp:lastModifiedBy>
  <cp:lastPrinted>2012-12-06T07:09:00Z</cp:lastPrinted>
  <dcterms:modified xsi:type="dcterms:W3CDTF">2012-12-10T11:59:00Z</dcterms:modified>
  <cp:revision>2</cp:revision>
  <dc:subject/>
  <dc:title>Długa nazwa firmy bądź zwrot grzecznościowy</dc:title>
</cp:coreProperties>
</file>