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ULAMIN MISTRZOSTW SZKOŁY W PIŁCE NOŻNEJ HALOWEJ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Obsługa organizacyjna: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Rafał Janczak - koordynator, Sławomir Słowiński - sędzia główny, Zdzisław Wanecki i Sebastian Rudnicki - sędziowie, Anna Ulatowska - fotograf, Beata Ptaszek - obsługa organizacji imprez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Cel: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promowanie zdrowego stylu życia wśród młodzieży szkolnej poprzez udział uczniów w aktywnej formie zajęć sportowych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 w:val="false"/>
          <w:sz w:val="28"/>
        </w:rPr>
        <w:t xml:space="preserve">realizacja dodatkowych zadań nauczycieli W-F na rzecz wspierania inicjatyw uczniów poprzez organizację wydarzeń  kształtujących pozytywny wizerunek szkoły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Termin i miejsce, zgłoszenia: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05.03. i 09.03.2024 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sz w:val="28"/>
        </w:rPr>
        <w:t>godz. 8.00 – 14:30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biekty sportowe Zespołu Szkół im. Narodów Zjednoczonej Europy </w:t>
        <w:br/>
        <w:t>w Polkowicach– duża sal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sz w:val="28"/>
        </w:rPr>
        <w:t>zgłoszenia zespołów klasowych ( 5+3 rezerwowych)  potwierdzone przez wychowawcę klasy  przyjmują nauczyciele w-f  do 23.02.2023 r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Uczestnictwo: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Każda klasa może zgłosić jedną drużynę. Drużyna może być formowana wyłącznie przez uczniów tej samej klasy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System rozgrywek: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turniej rozegrany będzie systemem mieszanym (w grupach i system pucharowym)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zawody rozegrane </w:t>
      </w:r>
      <w:r>
        <w:rPr>
          <w:b w:val="false"/>
          <w:sz w:val="28"/>
          <w:szCs w:val="28"/>
        </w:rPr>
        <w:t>zostaną według zasad określonych przez przepisy gry futsalu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as trwania meczu ustala się na 4 minuty etap eliminacji oraz 2x4 minuty etap finałowy (organizatorzy zastrzegają sobie prawo do zmiany czasu gry w zależności od ilości zgłoszeń drużyn na turniej)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 etap</w:t>
      </w:r>
      <w:r>
        <w:rPr>
          <w:b w:val="false"/>
          <w:sz w:val="28"/>
          <w:szCs w:val="28"/>
        </w:rPr>
        <w:t xml:space="preserve"> - 05.03.2024 - faza eliminacyjna rozgrywek –system grupowy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 etap</w:t>
      </w:r>
      <w:r>
        <w:rPr>
          <w:b w:val="false"/>
          <w:sz w:val="28"/>
          <w:szCs w:val="28"/>
        </w:rPr>
        <w:t xml:space="preserve"> - 09.03.2024 - faza finałowa rozgrywek w systemie pucharowym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Nagrody:</w:t>
      </w:r>
    </w:p>
    <w:p>
      <w:pPr>
        <w:pStyle w:val="Normal"/>
        <w:spacing w:lineRule="auto" w:line="360"/>
        <w:rPr>
          <w:sz w:val="28"/>
        </w:rPr>
      </w:pPr>
      <w:r>
        <w:rPr>
          <w:b w:val="false"/>
          <w:sz w:val="28"/>
        </w:rPr>
        <w:t xml:space="preserve">-   dyplomy i nagrody okolicznościowe za miejsca 1- 3 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Organizacja zawodów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 etap</w:t>
      </w:r>
      <w:r>
        <w:rPr>
          <w:b w:val="false"/>
          <w:sz w:val="28"/>
          <w:szCs w:val="28"/>
        </w:rPr>
        <w:t xml:space="preserve"> – </w:t>
      </w:r>
      <w:r>
        <w:rPr>
          <w:sz w:val="28"/>
          <w:szCs w:val="28"/>
        </w:rPr>
        <w:t>05.03.2024</w:t>
      </w:r>
      <w:r>
        <w:rPr>
          <w:b w:val="false"/>
          <w:sz w:val="28"/>
          <w:szCs w:val="28"/>
        </w:rPr>
        <w:t xml:space="preserve"> - eliminacje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8.00-8.15 - zbiórka uczestników, weryfikacja zgłoszeń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8.15-8.45 - rozgrzewka drużyn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9.00 - oficjalne otwarcie turnieju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9.15-14.30 - rywalizacja zespołowa drużyn wg sytemu zgodnego z regulaminem</w:t>
      </w:r>
    </w:p>
    <w:p>
      <w:pPr>
        <w:pStyle w:val="Normal"/>
        <w:spacing w:lineRule="auto" w:line="360"/>
        <w:ind w:left="141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mprezy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I etap</w:t>
      </w:r>
      <w:r>
        <w:rPr>
          <w:b w:val="false"/>
          <w:sz w:val="28"/>
          <w:szCs w:val="28"/>
        </w:rPr>
        <w:t xml:space="preserve"> – </w:t>
      </w:r>
      <w:r>
        <w:rPr>
          <w:sz w:val="28"/>
          <w:szCs w:val="28"/>
        </w:rPr>
        <w:t>09.03.2024 -</w:t>
      </w:r>
      <w:r>
        <w:rPr>
          <w:b w:val="false"/>
          <w:sz w:val="28"/>
          <w:szCs w:val="28"/>
        </w:rPr>
        <w:t xml:space="preserve"> etap finałowy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8.00-8.15 - zbiórka uczestników 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8.15-8.45 - rozgrzewka drużyn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9.00-13.30 - rywalizacja zespołowa drużyn wg sytemu zgodnego z regulaminem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14:00 - zakończenie turnieju, wręczenie nagród i wyróżnień</w:t>
      </w:r>
    </w:p>
    <w:p>
      <w:pPr>
        <w:pStyle w:val="Normal"/>
        <w:spacing w:lineRule="auto" w:line="360"/>
        <w:ind w:left="70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dywidualnych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99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9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9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99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3"/>
    </w:lvlOverride>
  </w:num>
  <w:num w:numId="13">
    <w:abstractNumId w:val="8"/>
    <w:lvlOverride w:ilvl="0">
      <w:startOverride w:val="4"/>
    </w:lvlOverride>
  </w:num>
  <w:num w:numId="14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komentarzaZnak">
    <w:name w:val="Tekst komentarza Znak"/>
    <w:qFormat/>
    <w:rPr>
      <w:b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5:00Z</dcterms:created>
  <dc:creator>SCK</dc:creator>
  <dc:description/>
  <cp:keywords/>
  <dc:language>en-US</dc:language>
  <cp:lastModifiedBy>Rafał Janczak</cp:lastModifiedBy>
  <cp:lastPrinted>2016-10-21T08:37:00Z</cp:lastPrinted>
  <dcterms:modified xsi:type="dcterms:W3CDTF">2024-02-08T09:51:00Z</dcterms:modified>
  <cp:revision>7</cp:revision>
  <dc:subject/>
  <dc:title/>
</cp:coreProperties>
</file>